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明月曾照江东寒我的江南梦回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明月曾照江东寒，小说里那些年，仿佛就在昨日。记得那时候，我总是沉迷于书中的江南水乡，那里春意盎然，秋风送爽，每当夜幕降临，便会有清冷的月光洒满整个小镇，让人心旷神怡。</w:t>
      </w:r>
      <w:r>
        <w:rPr>
          <w:sz w:val="32"/>
          <w:szCs w:val="32"/>
        </w:rPr>
        <w:t>&lt;/p&gt;&lt;p&gt;&lt;img src="/static-img/OmlsApXmKyIgsYYV-bz-nU1rYdUdGCeuLlPUNlRa2-YH4Wj4U4Ad8hG1s0kGYnxn.png"&gt;&lt;/p&gt;&lt;p&gt;</w:t>
      </w:r>
      <w:r>
        <w:rPr>
          <w:sz w:val="32"/>
          <w:szCs w:val="32"/>
        </w:rPr>
        <w:t>我想，或许你也听过那句诗：“明月别枝惊梦回，不知何处是故园。”在我看来，这不仅是一句诗，更是一种生活态度。在那个充满幻想的小镇上，每个人都像主人公一样，在追逐着自己的梦想和爱情，就像小说中那样波澜壮阔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生活却总是那么现实。岁月流转，我不得不放下那本《明月曾照江东寒》的小说，回到现实世界。在繁忙的工作与琐碎的人生中，我几乎忘记了那个让心灵深受触动的江南水乡。但每当夜晚，当我独自一人时，那些温柔而又坚韧的情感就会在脑海中闪现，如同小说里的英雄们一般，对抗着世间的苦难与挑战。</w:t>
      </w:r>
      <w:r>
        <w:rPr>
          <w:sz w:val="32"/>
          <w:szCs w:val="32"/>
        </w:rPr>
        <w:t>&lt;/p&gt;&lt;p&gt;&lt;img src="/static-img/UvUlOOCsp5-hsWV2AXO_XE1rYdUdGCeuLlPUNlRa2-ZorNoWmpQa9oQS1FjC5KKaWO7jQ0QDUwRmqzKAVphWvwvKBatAmfSFwvHLdwBEGCncKzbejyQ1sh0ORs18_SFFKLfgNe4MnFSGfLKtuxjocQ.png"&gt;&lt;/p&gt;&lt;p&gt;</w:t>
      </w:r>
      <w:r>
        <w:rPr>
          <w:sz w:val="32"/>
          <w:szCs w:val="32"/>
        </w:rPr>
        <w:t>现在，当我再次翻开这本旧书时，我发现自己已经不是那个年轻无畏的少年，而是一个经历了风雨的人。我明白了许多以前不知道的事情，比如勇气、友谊、爱情以及生命中的很多其他东西。而这些，都源自于那些被“明月曾照江东寒 小说”所激发的情感体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或许，你也有一段属于自己的故事，有一片属于你的天地。那就不要犹豫，把握机会，一去探寻吧。因为，只要你愿意，无论是真实还是虚构，你都可以找到属于自己的“江东”。</w:t>
      </w:r>
      <w:r>
        <w:rPr>
          <w:sz w:val="32"/>
          <w:szCs w:val="32"/>
        </w:rPr>
        <w:t>&lt;/p&gt;&lt;p&gt;&lt;img src="/static-img/6bsRcVBmQ-yA_M5CeGe9O01rYdUdGCeuLlPUNlRa2-ZorNoWmpQa9oQS1FjC5KKaWO7jQ0QDUwRmqzKAVphWvwvKBatAmfSFwvHLdwBEGCncKzbejyQ1sh0ORs18_SFFKLfgNe4MnFSGfLKtuxjocQ.png"&gt;&lt;/p&gt;&lt;p&gt;&lt;a href = "/doc/541684-</w:t>
      </w:r>
      <w:r>
        <w:rPr>
          <w:sz w:val="32"/>
          <w:szCs w:val="32"/>
        </w:rPr>
        <w:t>明月曾照江东寒我的江南梦回忆</w:t>
      </w:r>
      <w:r>
        <w:rPr>
          <w:sz w:val="32"/>
          <w:szCs w:val="32"/>
        </w:rPr>
        <w:t>.doc" rel="alternate" download="541684-</w:t>
      </w:r>
      <w:r>
        <w:rPr>
          <w:sz w:val="32"/>
          <w:szCs w:val="32"/>
        </w:rPr>
        <w:t>明月曾照江东寒我的江南梦回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