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巴西的热情节奏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zIUlNlJBnCL4HotjkMTVLCw34_66F0rr9FgrbAMJIk6rYymAkdCupFKXF4sf0l5f.jpg"&gt;&lt;/p&gt;&lt;p&gt;</w:t>
      </w:r>
      <w:r>
        <w:rPr>
          <w:sz w:val="32"/>
          <w:szCs w:val="32"/>
        </w:rPr>
        <w:t>你知道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代表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南美洲的一个角落里，有一个国家，它不仅拥有丰富的自然资源，还有着独特的文化和风情，那就是巴西。这里是热情洋溢的人民、多元化的音乐和舞蹈以及丰富多彩的节日活动。每当人们提到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，他们就想到这个充满活力的国家。</w:t>
      </w:r>
      <w:r>
        <w:rPr>
          <w:sz w:val="32"/>
          <w:szCs w:val="32"/>
        </w:rPr>
        <w:t>&lt;/p&gt;&lt;p&gt;&lt;img src="/static-img/I375b8LTgjocz4hlExg78yw34_66F0rr9FgrbAMJIk7gEe4T40z3v_k1JHBSl3nhuXxRJQ-xWUk_jnneY8qD0SSpceucJtQajZ5u_f6kjGw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中的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文化中不可或缺的一部分，尤其是在巴西。在这里，你可以听到各种各样的乐器，从弦乐器到打击乐器，再到木管乐器，每一种都能为你带来不同的感觉。而最让人印象深刻的是，</w:t>
      </w:r>
      <w:r>
        <w:rPr>
          <w:sz w:val="32"/>
          <w:szCs w:val="32"/>
        </w:rPr>
        <w:t>Samba</w:t>
      </w:r>
      <w:r>
        <w:rPr>
          <w:sz w:val="32"/>
          <w:szCs w:val="32"/>
        </w:rPr>
        <w:t>，这种源自非洲奴隶口语表达的心跳般快速旋律，它在街头巷尾传唱，让人无法抗拒地跟随节奏起舞。</w:t>
      </w:r>
      <w:r>
        <w:rPr>
          <w:sz w:val="32"/>
          <w:szCs w:val="32"/>
        </w:rPr>
        <w:t>&lt;/p&gt;&lt;p&gt;&lt;img src="/static-img/mux2oWejrisiTu4Y8EqsLCw34_66F0rr9FgrbAMJIk7gEe4T40z3v_k1JHBSl3nhuXxRJQ-xWUk_jnneY8qD0SSpceucJtQajZ5u_f6kjGw.jpg"&gt;&lt;/p&gt;&lt;p&gt;</w:t>
      </w:r>
      <w:r>
        <w:rPr>
          <w:sz w:val="32"/>
          <w:szCs w:val="32"/>
        </w:rPr>
        <w:t>一场盛大的庆祝：卡尼瓦尔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上没有哪个地方像巴西那样热爱庆祝一样，而其中最著名的就是卡尼瓦尔节。这是一年一度的大型盛会，吸引了来自世界各地的人们前来观看和参与。这不是简单的一场游行，而是一个充满色彩、声音和精心设计浮动城堡的小型城市，在几天时间内被建造起来，然后又迅速消失得无影无踪。</w:t>
      </w:r>
      <w:r>
        <w:rPr>
          <w:sz w:val="32"/>
          <w:szCs w:val="32"/>
        </w:rPr>
        <w:t>&lt;/p&gt;&lt;p&gt;&lt;img src="/static-img/_O_zQtL1OzYLrwyeUBZOayw34_66F0rr9FgrbAMJIk7gEe4T40z3v_k1JHBSl3nhuXxRJQ-xWUk_jnneY8qD0SSpceucJtQajZ5u_f6kjGw.jpg"&gt;&lt;/p&gt;&lt;p&gt;</w:t>
      </w:r>
      <w:r>
        <w:rPr>
          <w:sz w:val="32"/>
          <w:szCs w:val="32"/>
        </w:rPr>
        <w:t>足球——国之骄傲与痛痒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球不仅是全球流行运动之一，在巴西更是一个民族身份符号。从小球手们嬉戏玩耍开始，一直到成年的职业队员，他们对这项运动的情感渴望使得整个社会都围绕着它转。每一次胜利，都如同全国性的庆祝；而失败则可能引发愤怒甚至暴力事件。但正因为如此，足球也成为了连接人民、展现希望与梦想的手段。</w:t>
      </w:r>
      <w:r>
        <w:rPr>
          <w:sz w:val="32"/>
          <w:szCs w:val="32"/>
        </w:rPr>
        <w:t>&lt;/p&gt;&lt;p&gt;&lt;img src="/static-img/uygjoUxRlsMiTDIw0VywNSw34_66F0rr9FgrbAMJIk7gEe4T40z3v_k1JHBSl3nhuXxRJQ-xWUk_jnneY8qD0SSpceucJtQajZ5u_f6kjGw.jpg"&gt;&lt;/p&gt;&lt;p&gt;</w:t>
      </w:r>
      <w:r>
        <w:rPr>
          <w:sz w:val="32"/>
          <w:szCs w:val="32"/>
        </w:rPr>
        <w:t>美食：味觉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音乐是听觉上的享受，那么美食则是味觉上的旅程。在 巴西，你可以尝试各种不同风格的地方菜肴，从海鲜大餐（比如烤鱼）到肉类佳肴（如排骨）、再到甜品（比如蛋糕），还有那些迷人的巧克力水果派。你还可以体验一些特色饮料，如鸡尾酒</w:t>
      </w:r>
      <w:r>
        <w:rPr>
          <w:sz w:val="32"/>
          <w:szCs w:val="32"/>
        </w:rPr>
        <w:t>Cajuina</w:t>
      </w:r>
      <w:r>
        <w:rPr>
          <w:sz w:val="32"/>
          <w:szCs w:val="32"/>
        </w:rPr>
        <w:t>由酸橙子制成，还有</w:t>
      </w:r>
      <w:r>
        <w:rPr>
          <w:sz w:val="32"/>
          <w:szCs w:val="32"/>
        </w:rPr>
        <w:t>Café com Leite</w:t>
      </w:r>
      <w:r>
        <w:rPr>
          <w:sz w:val="32"/>
          <w:szCs w:val="32"/>
        </w:rPr>
        <w:t>，即咖啡配牛奶，是早晨必备的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可持续发展：未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悠久且文化繁荣，但现代化进程给环境带来了巨大的压力。因此，保护自然资源和推广可持续发展成为当前及未来的关键议题。在此过程中，不断寻找新的方法来平衡经济增长与环境保护，比如利用太阳能和生物燃料等清洁能源，同时减少森林砍伐并加强生态保护区建设工作，为将来的世代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并不只是单纯的一个词组，它代表了一种生活方式、一种热情、一种对生命充满期待的心态。这份热血也是驱动人们不断探索、新创造、新发现的地方，无论是在艺术领域还是科技创新中，都能够找到这种精神的体现。</w:t>
      </w:r>
      <w:r>
        <w:rPr>
          <w:sz w:val="32"/>
          <w:szCs w:val="32"/>
        </w:rPr>
        <w:t>&lt;/p&gt;&lt;p&gt;&lt;a href = "/doc/541891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巴西的热情节奏与文化</w:t>
      </w:r>
      <w:r>
        <w:rPr>
          <w:sz w:val="32"/>
          <w:szCs w:val="32"/>
        </w:rPr>
        <w:t>.doc" rel="alternate" download="541891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巴西的热情节奏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