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亲情中的依赖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中的依赖与责任</w:t>
      </w:r>
      <w:r>
        <w:rPr>
          <w:sz w:val="32"/>
          <w:szCs w:val="32"/>
        </w:rPr>
        <w:t>&lt;/p&gt;&lt;p&gt;&lt;img src="/static-img/Lo3e2oyTaadGk7AZNLPuVAgRD0exSW7nsANTdFkGMVsjXKwAngcGE773NW7YYzFB.jpg"&gt;&lt;/p&gt;&lt;p&gt;</w:t>
      </w:r>
      <w:r>
        <w:rPr>
          <w:sz w:val="32"/>
          <w:szCs w:val="32"/>
        </w:rPr>
        <w:t>你真的能承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每个人都有自己的命运和选择。我们生活在一个由无数个家庭构成的大社会中，而这些家庭背后是无数的故事，充满了爱、恨、悲喜参半。每个人都是自己生命的主宰，但当我们说“我就是赖你”时，我们是在表达一种深层次的情感依赖，这种依赖可能来自于血缘，也可能来自于感情，它是人生旅途中的一道不可或缺的风景线。</w:t>
      </w:r>
      <w:r>
        <w:rPr>
          <w:sz w:val="32"/>
          <w:szCs w:val="32"/>
        </w:rPr>
        <w:t>&lt;/p&gt;&lt;p&gt;&lt;img src="/static-img/f39KD436DRZVWDXCmxf1hg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责任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是一种特殊的情感纽带，它不仅连接着两个人的灵魂，还连接着整个家族甚至更广泛的人际关系网络。在这个过程中，每个人都扮演着不同的角色，有时候是孩子对父母的依赖，有时候是父母对子女的关怀。而这种相互之间的支持与帮助，是建立起一个健康家庭关系的一个重要基石。但这并不意味着可以任性地“赖”，而是一个平衡点：既要体现出孩子对父母应有的尊重和感激，又要体现出父母给予孩子必要指导和支持。</w:t>
      </w:r>
      <w:r>
        <w:rPr>
          <w:sz w:val="32"/>
          <w:szCs w:val="32"/>
        </w:rPr>
        <w:t>&lt;/p&gt;&lt;p&gt;&lt;img src="/static-img/f_Rz8sY3VcSOOP4DOkcl-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自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长大成人，开始走上自立之路时，他们往往会面临这样一个问题：我应该继续靠爸妈解决问题，还是应该自己尝试去解决？这是一个人成熟度的一个重要标志——学会如何权衡自己能力与外界帮助之间的界限。这是一个不断学习、适应和调整的心理过程，在这个过程中，“我就是赖你”变成了“谢谢你的帮助，我现在可以独立处理了”。</w:t>
      </w:r>
      <w:r>
        <w:rPr>
          <w:sz w:val="32"/>
          <w:szCs w:val="32"/>
        </w:rPr>
        <w:t>&lt;/p&gt;&lt;p&gt;&lt;img src="/static-img/yyeo2nlBP2XpzweubCfc9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变化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文化背景下的人们对于亲情概念也有所不同。在某些传统文化中，“我就是赖你”的观念被看作是一种美德，而在另一些现代化倾向更加强烈的地方，这样的观念则被认为是不合时宜。即便如此，无论是在哪个文化环境下，“我就是赖你”的核心价值——爱心与责任，都不会因为时代变迁而改变。</w:t>
      </w:r>
      <w:r>
        <w:rPr>
          <w:sz w:val="32"/>
          <w:szCs w:val="32"/>
        </w:rPr>
        <w:t>&lt;/p&gt;&lt;p&gt;&lt;img src="/static-img/7ce4IMx2n-I_mVhtQcPGS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两者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“我就是赖你”这一主题时，我们需要理解的是，不管是在什么样的情况下，即使身处逆境，也不能完全放弃自助精神，同时也不应该忽视他人的帮助。如果能够找到正确平衡点，那么这份相互间的情感依托将成为一股动力，让我们的生活更加丰富多彩，让我们的内心世界更加温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就是赖你”不仅仅是一句简单的话语，更代表了一种深刻的情感联系，以及社会成员间共同努力维护这种联系所需付出的代价。在未来的日子里，无论人们走向何方，只要记得这一点，就能让这份经典话语永远保持其真实意义，即一种双方共鸣的心灵交流。</w:t>
      </w:r>
      <w:r>
        <w:rPr>
          <w:sz w:val="32"/>
          <w:szCs w:val="32"/>
        </w:rPr>
        <w:t>&lt;/p&gt;&lt;p&gt;&lt;a href = "/doc/542124-</w:t>
      </w:r>
      <w:r>
        <w:rPr>
          <w:sz w:val="32"/>
          <w:szCs w:val="32"/>
        </w:rPr>
        <w:t>我就是赖你亲情中的依赖与责任</w:t>
      </w:r>
      <w:r>
        <w:rPr>
          <w:sz w:val="32"/>
          <w:szCs w:val="32"/>
        </w:rPr>
        <w:t>.doc" rel="alternate" download="542124-</w:t>
      </w:r>
      <w:r>
        <w:rPr>
          <w:sz w:val="32"/>
          <w:szCs w:val="32"/>
        </w:rPr>
        <w:t>我就是赖你亲情中的依赖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