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</w:t>
      </w:r>
      <w:r>
        <w:rPr>
          <w:sz w:val="48"/>
          <w:szCs w:val="48"/>
        </w:rPr>
        <w:t>-</w:t>
      </w:r>
      <w:r>
        <w:rPr>
          <w:sz w:val="48"/>
          <w:szCs w:val="48"/>
        </w:rPr>
        <w:t>携带神秘空间的奇幻居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，携带神秘空间的奇幻居所</w:t>
      </w:r>
      <w:r>
        <w:rPr>
          <w:sz w:val="32"/>
          <w:szCs w:val="32"/>
        </w:rPr>
        <w:t>&lt;/p&gt;&lt;p&gt;&lt;img src="/static-img/vUKwwC-IgN8X3Q2MbHk0TVuptFUkP8CQ8UQedKbsdaB6QZzfZuwkZgkAHc0zlASv.png"&gt;&lt;/p&gt;&lt;p&gt;</w:t>
      </w:r>
      <w:r>
        <w:rPr>
          <w:sz w:val="32"/>
          <w:szCs w:val="32"/>
        </w:rPr>
        <w:t>在这个充满魔法和奇幻元素的时代，有些人追求的是不仅仅是一个地方可以住，还希望那地方能够随着他们一起移动，就像是一位随身仙家的洞府一样。这种想法虽然听起来很荒唐，但在现实生活中，并非没有类似的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日本，有一种叫做“隐世之家”的传统建筑，它们通常位于偏远的地方，而且设计得非常隐蔽，以至于外人几乎无法发现。这些建筑是为了让居住者能够远离尘嚣，享受一份宁静与孤独。当然，这种设计也使得它们成为了一些寻找隐秘生活方式的人的理想选择。</w:t>
      </w:r>
      <w:r>
        <w:rPr>
          <w:sz w:val="32"/>
          <w:szCs w:val="32"/>
        </w:rPr>
        <w:t>&lt;/p&gt;&lt;p&gt;&lt;img src="/static-img/ARQUQ9TBB54l2Y2oaYOfiFuptFUkP8CQ8UQedKbsdaApminUEsHVDkmi5_4FZc2iBaL9ifH-Sv_fsaSAMN-U_zMlc0vpATxuSPLPIHDstpE.png"&gt;&lt;/p&gt;&lt;p&gt;</w:t>
      </w:r>
      <w:r>
        <w:rPr>
          <w:sz w:val="32"/>
          <w:szCs w:val="32"/>
        </w:rPr>
        <w:t>再比如，在欧洲，有一些富有的家族，他们拥有很多不同的房产，而这些房产分布在世界各地。他们会根据自己的需求和兴趣来决定去哪个地点度过某段时间，比如冬天可能会选择南方温暖的地方，而夏天则可能选择北方的避暑胜地。这样，他们就拥有了一个不断变化但又有着固有特色的“随身仙家洞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也要看到，“随身仙家洞府”并不是所有人的梦想。在现代社会，人们越来越重视稳定性和可预测性，不愿意因为追求短暂的快感而放弃长期稳定的生活状态。而且，这种类型的生活方式往往伴随着巨大的物质成本和精神压力，因此它更多地存在于文学作品或者影视剧情中，而不是真实生活中的常态。</w:t>
      </w:r>
      <w:r>
        <w:rPr>
          <w:sz w:val="32"/>
          <w:szCs w:val="32"/>
        </w:rPr>
        <w:t>&lt;/p&gt;&lt;p&gt;&lt;img src="/static-img/AnUKcvx2vtUvitPyLWmoGVuptFUkP8CQ8UQedKbsdaApminUEsHVDkmi5_4FZc2iBaL9ifH-Sv_fsaSAMN-U_zMlc0vpATxuSPLPIHDstpE.png"&gt;&lt;/p&gt;&lt;p&gt;</w:t>
      </w:r>
      <w:r>
        <w:rPr>
          <w:sz w:val="32"/>
          <w:szCs w:val="32"/>
        </w:rPr>
        <w:t>不过，即便如此，“随身仙家洞府”仍然是一个令人向往、充满浪漫色彩的话题。在我们每个人心中，都有一片属于自己的小天地，那里是我们的避风港，也是我们逃离现实世界的一扇门。不论你是否真的拥有这样的空间，只要心中有这份渴望，那么你的内心世界就会变得更加丰富多彩，就像是真正拥有一座“随身仙家洞府”一样。</w:t>
      </w:r>
      <w:r>
        <w:rPr>
          <w:sz w:val="32"/>
          <w:szCs w:val="32"/>
        </w:rPr>
        <w:t>&lt;/p&gt;&lt;p&gt;&lt;a href = "/doc/542294-</w:t>
      </w:r>
      <w:r>
        <w:rPr>
          <w:sz w:val="32"/>
          <w:szCs w:val="32"/>
        </w:rPr>
        <w:t>随身仙家洞府</w:t>
      </w:r>
      <w:r>
        <w:rPr>
          <w:sz w:val="32"/>
          <w:szCs w:val="32"/>
        </w:rPr>
        <w:t>-</w:t>
      </w:r>
      <w:r>
        <w:rPr>
          <w:sz w:val="32"/>
          <w:szCs w:val="32"/>
        </w:rPr>
        <w:t>携带神秘空间的奇幻居所</w:t>
      </w:r>
      <w:r>
        <w:rPr>
          <w:sz w:val="32"/>
          <w:szCs w:val="32"/>
        </w:rPr>
        <w:t>.doc" rel="alternate" download="542294-</w:t>
      </w:r>
      <w:r>
        <w:rPr>
          <w:sz w:val="32"/>
          <w:szCs w:val="32"/>
        </w:rPr>
        <w:t>随身仙家洞府</w:t>
      </w:r>
      <w:r>
        <w:rPr>
          <w:sz w:val="32"/>
          <w:szCs w:val="32"/>
        </w:rPr>
        <w:t>-</w:t>
      </w:r>
      <w:r>
        <w:rPr>
          <w:sz w:val="32"/>
          <w:szCs w:val="32"/>
        </w:rPr>
        <w:t>携带神秘空间的奇幻居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