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探秘古老村落中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落里，传说有四个房子，每个房子的主人都拥有着一项特殊的技能，他们被称为“四房播播播”。这四个房子分别是种植、织造、烹饪和书写，它们就像是村落的心脏，每个人都离不开它们。</w:t>
      </w:r>
      <w:r>
        <w:rPr>
          <w:sz w:val="32"/>
          <w:szCs w:val="32"/>
        </w:rPr>
        <w:t>&lt;/p&gt;&lt;p&gt;&lt;img src="/static-img/5kfb2QxE7BwyN2J3ZB7dRNEe8gaeq4mzQ0LMeQMTH5vZohrZ40WsFIbms7z3ljxY.png"&gt;&lt;/p&gt;&lt;p&gt;</w:t>
      </w:r>
      <w:r>
        <w:rPr>
          <w:sz w:val="32"/>
          <w:szCs w:val="32"/>
        </w:rPr>
        <w:t>第一段：种植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间房子属于一个名叫阿华的人，他擅长于种植。他的土地总是生机勃勃，无论是春天的花朵，还是秋天的果实，都能看到他精心培育的情景。他不仅会种出美味的食物，还会用植物治愈病人。这是一个关于生命与自然和谐共生的故事。总结：《绿意盎然：阿华与他的园艺艺术》</w:t>
      </w:r>
      <w:r>
        <w:rPr>
          <w:sz w:val="32"/>
          <w:szCs w:val="32"/>
        </w:rPr>
        <w:t>&lt;/p&gt;&lt;p&gt;&lt;img src="/static-img/Aw0UYCV1mqRArrfUaYVhgdEe8gaeq4mzQ0LMeQMTH5u5fFElD7FZST-Oed5jyoPRLDfj_roXSuv0WCtsAwkiTiSpceucJtQajZ5u_f6kjGw.png"&gt;&lt;/p&gt;&lt;p&gt;</w:t>
      </w:r>
      <w:r>
        <w:rPr>
          <w:sz w:val="32"/>
          <w:szCs w:val="32"/>
        </w:rPr>
        <w:t>第二段：织造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间房子则归属于一个名叫阿丽的人，她是一位杰出的织造师。她能够从最普通的地毯纤维中提取出色彩斑斓的布料，用她的双手编织出温暖又舒适的衣物。她不仅创作了许多独特的手工艺品，还帮助村民制作了大量必需品。这是一个关于创造与智慧结合的地方。总结：《线缕之间——阿丽织梦记》</w:t>
      </w:r>
      <w:r>
        <w:rPr>
          <w:sz w:val="32"/>
          <w:szCs w:val="32"/>
        </w:rPr>
        <w:t>&lt;/p&gt;&lt;p&gt;&lt;img src="/static-img/XYh3bAAQLd8CNtvXGoAYZNEe8gaeq4mzQ0LMeQMTH5u5fFElD7FZST-Oed5jyoPRLDfj_roXSuv0WCtsAwkiTiSpceucJtQajZ5u_f6kjGw.png"&gt;&lt;/p&gt;&lt;p&gt;</w:t>
      </w:r>
      <w:r>
        <w:rPr>
          <w:sz w:val="32"/>
          <w:szCs w:val="32"/>
        </w:rPr>
        <w:t>第三段：烹饪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间房子由一个热情好客但又细致周到的厨师傅所居住，他名叫阿明。在这里，你可以尝到各种各样的美食，从淡水鱼到野菜，再到新鲜摘来的蔬菜，每一道菜都是他亲自下厨制作出来。他不仅懂得如何让食物香气扑鼻，更懂得如何通过饮食营养来保持健康，这里的每一次聚餐都是团圆和欢乐时刻。这是一个关于爱与满足感共享的地方。总结：《舌尖上的快乐——阿明烹饪世界》</w:t>
      </w:r>
      <w:r>
        <w:rPr>
          <w:sz w:val="32"/>
          <w:szCs w:val="32"/>
        </w:rPr>
        <w:t>&lt;/p&gt;&lt;p&gt;&lt;img src="/static-img/aqbYiU3R1qGEP1xPSdF4KdEe8gaeq4mzQ0LMeQMTH5u5fFElD7FZST-Oed5jyoPRLDfj_roXSuv0WCtsAwkiTiSpceucJtQajZ5u_f6kjGw.png"&gt;&lt;/p&gt;&lt;p&gt;</w:t>
      </w:r>
      <w:r>
        <w:rPr>
          <w:sz w:val="32"/>
          <w:szCs w:val="32"/>
        </w:rPr>
        <w:t>第四段：书写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间屋顶覆盖着厚厚的一层尘土，是第四位“播播”的藏身之地。他名字叫做艾尔，是一位才思敏捷、文笔流畅的小说家。在这里，他将自己的想象力和知识融入文字中，将故事讲述给听众们听，让他们沉浸在幻想中的世界里。他不是只写历史或诗歌，而是试图捕捉生活中的小事，使其变成永恒的话题。这是一个关于知识传承与灵魂触动的地方。总结：《墨香随笔——艾尔书写传奇》</w:t>
      </w:r>
      <w:r>
        <w:rPr>
          <w:sz w:val="32"/>
          <w:szCs w:val="32"/>
        </w:rPr>
        <w:t>&lt;/p&gt;&lt;p&gt;&lt;img src="/static-img/ZrwxLp_JDvGPGEp5oejM8NEe8gaeq4mzQ0LMeQMTH5u5fFElD7FZST-Oed5jyoPRLDfj_roXSuv0WCtsAwkiTiSpceucJtQajZ5u_f6kjGw.png"&gt;&lt;/p&gt;&lt;p&gt;&lt;a href = "/doc/542671-</w:t>
      </w:r>
      <w:r>
        <w:rPr>
          <w:sz w:val="32"/>
          <w:szCs w:val="32"/>
        </w:rPr>
        <w:t>四房播播播探秘古老村落中的神秘传说</w:t>
      </w:r>
      <w:r>
        <w:rPr>
          <w:sz w:val="32"/>
          <w:szCs w:val="32"/>
        </w:rPr>
        <w:t>.doc" rel="alternate" download="542671-</w:t>
      </w:r>
      <w:r>
        <w:rPr>
          <w:sz w:val="32"/>
          <w:szCs w:val="32"/>
        </w:rPr>
        <w:t>四房播播播探秘古老村落中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