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宝藏地图揭秘资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おっさんとわたし天堂的资源</w:t>
      </w:r>
      <w:r>
        <w:rPr>
          <w:sz w:val="32"/>
          <w:szCs w:val="32"/>
        </w:rPr>
        <w:t>&lt;/p&gt;&lt;p&gt;&lt;img src="/static-img/4FF9tOD7LOR8apMfUhf2xWcNORwAexJh9ijU3J9jH26x3TlTO_QNnsVl08MDZ7XF.jpg"&gt;&lt;/p&gt;&lt;p&gt;</w:t>
      </w:r>
      <w:r>
        <w:rPr>
          <w:sz w:val="32"/>
          <w:szCs w:val="32"/>
        </w:rPr>
        <w:t>在这个充满无限可能的世界里，有些人渴望着一份属于自己的天堂。而对于那些寻找永恒青春、健康与幸福的人们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おっさんとわたし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他们心中的一个梦想之地。那么，这个所谓的天堂究竟是什么？它隐藏了哪些宝贵的资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终极资源</w:t>
      </w:r>
      <w:r>
        <w:rPr>
          <w:sz w:val="32"/>
          <w:szCs w:val="32"/>
        </w:rPr>
        <w:t>&lt;/p&gt;&lt;p&gt;&lt;img src="/static-img/YQVQJeWICm22ofCHK-qjKmcNORwAexJh9ijU3J9jH26V2SgPKwfoCp2w2_qzm6JUGYEm1UPsIrt0KU-5QnSd6DMlc0vpATxuSPLPIHDstpE.jpg"&gt;&lt;/p&gt;&lt;p&gt;</w:t>
      </w:r>
      <w:r>
        <w:rPr>
          <w:sz w:val="32"/>
          <w:szCs w:val="32"/>
        </w:rPr>
        <w:t>什么是“おっさんとわたし天堂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おっさんとわたし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由两位老友共同创立的社区，它致力于为年轻和老年人提供一个共享知识、经验和快乐的地方。在这里，每个人都可以找到属于自己的一块小天地，无论是通过分享生活的小技巧，还是参与各种有趣活动。</w:t>
      </w:r>
      <w:r>
        <w:rPr>
          <w:sz w:val="32"/>
          <w:szCs w:val="32"/>
        </w:rPr>
        <w:t>&lt;/p&gt;&lt;p&gt;&lt;img src="/static-img/E40H6ly9XoongEleXAze7WcNORwAexJh9ijU3J9jH26V2SgPKwfoCp2w2_qzm6JUGYEm1UPsIrt0KU-5QnSd6DMlc0vpATxuSPLPIHDstpE.jpg"&gt;&lt;/p&gt;&lt;p&gt;</w:t>
      </w:r>
      <w:r>
        <w:rPr>
          <w:sz w:val="32"/>
          <w:szCs w:val="32"/>
        </w:rPr>
        <w:t>资源之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员都是这个社区最宝贵的资源。他们之间互相帮助，交流心得，不仅能够解决彼此遇到的问题，还能让彼此受益匪浅。这不仅是一种精神上的支持，更是一种实实在在的情感纽带，让人们感受到被理解和被爱。</w:t>
      </w:r>
      <w:r>
        <w:rPr>
          <w:sz w:val="32"/>
          <w:szCs w:val="32"/>
        </w:rPr>
        <w:t>&lt;/p&gt;&lt;p&gt;&lt;img src="/static-img/pLKJbGU-lGu0QpiIWPSrM2cNORwAexJh9ijU3J9jH26V2SgPKwfoCp2w2_qzm6JUGYEm1UPsIrt0KU-5QnSd6DMlc0vpATxuSPLPIHDstpE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久远往往意味着丰富的人生经验和深厚的智慧。社区中的“おっさん”们，他们拥有数十年的工作经验，是行业内不可多得的人才库。而“わたし”，即年轻一代，则以其创新思维和对新技术、新趋势的敏锐洞察力，为社区注入活力。在这样的互动中，智慧从高龄者转移到青年，从而形成了一条循环往复的人生传承链。</w:t>
      </w:r>
      <w:r>
        <w:rPr>
          <w:sz w:val="32"/>
          <w:szCs w:val="32"/>
        </w:rPr>
        <w:t>&lt;/p&gt;&lt;p&gt;&lt;img src="/static-img/Kc1TPtrbkYA8dJZjUfq8BGcNORwAexJh9ijU3J9jH26V2SgPKwfoCp2w2_qzm6JUGYEm1UPsIrt0KU-5QnSd6DMlc0vpATxuSPLPIHDstpE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身体与心理健康，“おっさんとわたし天堂”定期举办运动会、艺术展览以及文化交流活动。这不仅增强了成员间的情感联系，也鼓励大家养成良好的生活习惯，如规律锻炼、均衡饮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都市中，有时候我们都会感到孤独或压力过大。社区则提供了一处温馨安全的地方，让人们放下一切忧愁，与志同道合的心灵交流，分享彼此的心声，这正是建立起一种深厚情感纽带所必需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 おっさんとわたし天堂”的理念也在不断发展，以适应时代变迁。当新的科技出现时，他们不会害怕，而是积极融合，使得这一概念更加现代化，同时保持其核心价值观：尊重、包容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 おっさんのわたしたの天国”将继续扩大影响力，不断探索更多可能性，将这份特殊而珍贵的情谊延伸到更广泛的地球角落，让每一个人都能找到属于自己的那片净土，在那里，他或她可以自由自在地呼吸，那里的空气里弥漫着希望与欢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个名为“ おったんとのわたしたの天国”的虚构社群，它聚焦于不同年龄段的人们如何通过共享知识、体验和支持来创建一个充满爱意与理解力的环境。在这里，我们看到了资源并不只是物质层面的东西，而是在人的生命旅途中最重要的是关系网络，以及这种网络给予我们的力量和意义。这样的故事提醒我们，无论我们身处何方，都应该珍视周围人的存在，并且主动去寻找并培养这些关系，因为它们正是我们生命中的宝藏——我们的真正资源。</w:t>
      </w:r>
      <w:r>
        <w:rPr>
          <w:sz w:val="32"/>
          <w:szCs w:val="32"/>
        </w:rPr>
        <w:t>&lt;/p&gt;&lt;p&gt;&lt;a href = "/doc/542831-</w:t>
      </w:r>
      <w:r>
        <w:rPr>
          <w:sz w:val="32"/>
          <w:szCs w:val="32"/>
        </w:rPr>
        <w:t>天堂的宝藏地图揭秘资源之谜</w:t>
      </w:r>
      <w:r>
        <w:rPr>
          <w:sz w:val="32"/>
          <w:szCs w:val="32"/>
        </w:rPr>
        <w:t>.doc" rel="alternate" download="542831-</w:t>
      </w:r>
      <w:r>
        <w:rPr>
          <w:sz w:val="32"/>
          <w:szCs w:val="32"/>
        </w:rPr>
        <w:t>天堂的宝藏地图揭秘资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