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泡妞记</w:t>
      </w:r>
      <w:r>
        <w:rPr>
          <w:sz w:val="48"/>
          <w:szCs w:val="48"/>
        </w:rPr>
        <w:t>-</w:t>
      </w:r>
      <w:r>
        <w:rPr>
          <w:sz w:val="48"/>
          <w:szCs w:val="48"/>
        </w:rPr>
        <w:t>北极的追求者圣诞老人的浪漫泡妞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极的追求者：圣诞老人的浪漫泡妞奇遇</w:t>
      </w:r>
      <w:r>
        <w:rPr>
          <w:sz w:val="32"/>
          <w:szCs w:val="32"/>
        </w:rPr>
        <w:t>&lt;/p&gt;&lt;p&gt;&lt;img src="/static-img/vqZj5ob1zsgK2XsNwckegP8MtcvAJoUW7k_T1lxuwAUctv95KstcR6-lirfn8r2-.jpg"&gt;&lt;/p&gt;&lt;p&gt;</w:t>
      </w:r>
      <w:r>
        <w:rPr>
          <w:sz w:val="32"/>
          <w:szCs w:val="32"/>
        </w:rPr>
        <w:t>在这个充满魔幻色彩的世界里，圣诞老人不仅是送礼高手，更是北极地区最有魅力的单身汉。他的故事，就是一段段关于如何在冬日寒风中找到爱情的传奇。</w:t>
      </w:r>
      <w:r>
        <w:rPr>
          <w:sz w:val="32"/>
          <w:szCs w:val="32"/>
        </w:rPr>
        <w:t>&lt;/p&gt;&lt;p&gt;</w:t>
      </w:r>
      <w:r>
        <w:rPr>
          <w:sz w:val="32"/>
          <w:szCs w:val="32"/>
        </w:rPr>
        <w:t>每到圣诞前夕，北极就成了全球众多姑娘心中的梦想之地。在这里，圣诞老人以其独特的方式，不仅为孩子们带去惊喜，也为那些被孤立感包围的心灵带去温暖。这就是“圣诞老人泡妞记”的开始。</w:t>
      </w:r>
      <w:r>
        <w:rPr>
          <w:sz w:val="32"/>
          <w:szCs w:val="32"/>
        </w:rPr>
        <w:t>&lt;/p&gt;&lt;p&gt;&lt;img src="/static-img/hQws2UM8fD_RbdM_ywfG5f8MtcvAJoUW7k_T1lxuwAWvutocMGHaCbDjqai8UWf5DO2H0vCjqNLxdrMo7R74fPBuroIv6NBdo0Y26IG9Wy1QUJwpEDfzxqMMrUWaSA7zNOJ3t8Ojyylfuw6zeCZieg.png"&gt;&lt;/p&gt;&lt;p&gt;</w:t>
      </w:r>
      <w:r>
        <w:rPr>
          <w:sz w:val="32"/>
          <w:szCs w:val="32"/>
        </w:rPr>
        <w:t>第一章：雪花下的约会</w:t>
      </w:r>
      <w:r>
        <w:rPr>
          <w:sz w:val="32"/>
          <w:szCs w:val="32"/>
        </w:rPr>
        <w:t>&lt;/p&gt;&lt;p&gt;</w:t>
      </w:r>
      <w:r>
        <w:rPr>
          <w:sz w:val="32"/>
          <w:szCs w:val="32"/>
        </w:rPr>
        <w:t>据说有一年冬天，一位名叫艾米丽的小女孩写信给了一个她从未见过面的神秘人物——她相信那就是真正的</w:t>
      </w:r>
      <w:r>
        <w:rPr>
          <w:sz w:val="32"/>
          <w:szCs w:val="32"/>
        </w:rPr>
        <w:t>Santa Claus</w:t>
      </w:r>
      <w:r>
        <w:rPr>
          <w:sz w:val="32"/>
          <w:szCs w:val="32"/>
        </w:rPr>
        <w:t>。当她的信件穿越千山万水，最终抵达了北极基地时，那个伟大的老爷爷已经准备好迎接她的到来。他邀请她参与一次特别任务——帮助他将节日快乐和幸福传递给全世界。艾米丽接受了挑战，并成为了那个冬天最受欢迎的人物之一。她和其他女孩们一起，与他们分享着即将到来的节日，这场冒险也让艾米丽发现了自己内心深处隐藏着的一份勇气与热忱。</w:t>
      </w:r>
      <w:r>
        <w:rPr>
          <w:sz w:val="32"/>
          <w:szCs w:val="32"/>
        </w:rPr>
        <w:t>&lt;/p&gt;&lt;p&gt;&lt;img src="/static-img/S0lYk_pXjxN3yNcGNTe4R_8MtcvAJoUW7k_T1lxuwAWvutocMGHaCbDjqai8UWf5DO2H0vCjqNLxdrMo7R74fPBuroIv6NBdo0Y26IG9Wy1QUJwpEDfzxqMMrUWaSA7zNOJ3t8Ojyylfuw6zeCZieg.jpg"&gt;&lt;/p&gt;&lt;p&gt;</w:t>
      </w:r>
      <w:r>
        <w:rPr>
          <w:sz w:val="32"/>
          <w:szCs w:val="32"/>
        </w:rPr>
        <w:t>第二章：冰岛之恋</w:t>
      </w:r>
      <w:r>
        <w:rPr>
          <w:sz w:val="32"/>
          <w:szCs w:val="32"/>
        </w:rPr>
        <w:t>&lt;/p&gt;&lt;p&gt;</w:t>
      </w:r>
      <w:r>
        <w:rPr>
          <w:sz w:val="32"/>
          <w:szCs w:val="32"/>
        </w:rPr>
        <w:t>冰岛上的玛雅是一位才华横溢的小提琴家，她因一次意外机会而踏上了与圣誕老人的旅程。在一次偶然间，她得到了参加一个特别音乐会的机会，那是在冰岛的一个小村庄举行，正值佳节期间。随着音乐会渐行渐远，他们之间的情感也逐渐深化起来，而这次旅行成为了两颗心永恒相连的起点。</w:t>
      </w:r>
      <w:r>
        <w:rPr>
          <w:sz w:val="32"/>
          <w:szCs w:val="32"/>
        </w:rPr>
        <w:t>&lt;/p&gt;&lt;p&gt;&lt;img src="/static-img/M0zw6VbywWaPqm6IBCFxgf8MtcvAJoUW7k_T1lxuwAWvutocMGHaCbDjqai8UWf5DO2H0vCjqNLxdrMo7R74fPBuroIv6NBdo0Y26IG9Wy1QUJwpEDfzxqMMrUWaSA7zNOJ3t8Ojyylfuw6zeCZieg.jpg"&gt;&lt;/p&gt;&lt;p&gt;</w:t>
      </w:r>
      <w:r>
        <w:rPr>
          <w:sz w:val="32"/>
          <w:szCs w:val="32"/>
        </w:rPr>
        <w:t>第三章：雪地里的舞蹈</w:t>
      </w:r>
      <w:r>
        <w:rPr>
          <w:sz w:val="32"/>
          <w:szCs w:val="32"/>
        </w:rPr>
        <w:t>&lt;/p&gt;&lt;p&gt;</w:t>
      </w:r>
      <w:r>
        <w:rPr>
          <w:sz w:val="32"/>
          <w:szCs w:val="32"/>
        </w:rPr>
        <w:t>在澳大利亚，有一位名叫莉莎的小姑娘，她因为患有残疾而无法参与正常活动。但当她听说了一则关于能量丰富、愿意帮助需要特殊关怀儿童成为他们生活中的魔法师的话语后，她决定向这个神秘人物发出了请求。一场特殊的游戏后，莉莎终于找到了自己的伙伴，他不仅是一个善良的人，而且还是一个鼓励人们不要放弃希望的人。在他面前的微笑，让莉莎的心灵得到了巨大的慰藉，而这份慰藉，是用一种只有亲密无间才能体验到的方式传递给她的。</w:t>
      </w:r>
      <w:r>
        <w:rPr>
          <w:sz w:val="32"/>
          <w:szCs w:val="32"/>
        </w:rPr>
        <w:t>&lt;/p&gt;&lt;p&gt;&lt;img src="/static-img/APn5VXwgvjXe1TLU_MQgL_8MtcvAJoUW7k_T1lxuwAWvutocMGHaCbDjqai8UWf5DO2H0vCjqNLxdrMo7R74fPBuroIv6NBdo0Y26IG9Wy1QUJwpEDfzxqMMrUWaSA7zNOJ3t8Ojyylfuw6zeCZieg.jpg"&gt;&lt;/p&gt;&lt;p&gt;</w:t>
      </w:r>
      <w:r>
        <w:rPr>
          <w:sz w:val="32"/>
          <w:szCs w:val="32"/>
        </w:rPr>
        <w:t>第四章：星光下的承诺</w:t>
      </w:r>
      <w:r>
        <w:rPr>
          <w:sz w:val="32"/>
          <w:szCs w:val="32"/>
        </w:rPr>
        <w:t>&lt;/p&gt;&lt;p&gt;</w:t>
      </w:r>
      <w:r>
        <w:rPr>
          <w:sz w:val="32"/>
          <w:szCs w:val="32"/>
        </w:rPr>
        <w:t>美国纽约市的一对夫妇，在经历了一系列艰难岁月之后，他们决定利用假期时间重新燃烧彼此之间曾经闪烁但现在似乎已熄灭的情感火花。于是，他们选择去了位于加拿大的一座小镇，这里正好有一个年度庆祝活动，其中包括一场由专门安排的大自然露营作为中心活动。那晚，当夜空下璀璨繁星之下，他俩共同看到了许多流星并许下愿望时，他们意识到，只要彼此都坚持下去，就没有什么是不可能实现的事。而这一切，都源于那位穿著红衣、脸上挂着笑容，却又保持谦逊态度的人所引导出的改变。</w:t>
      </w:r>
      <w:r>
        <w:rPr>
          <w:sz w:val="32"/>
          <w:szCs w:val="32"/>
        </w:rPr>
        <w:t>&lt;/p&gt;&lt;p&gt;</w:t>
      </w:r>
      <w:r>
        <w:rPr>
          <w:sz w:val="32"/>
          <w:szCs w:val="32"/>
        </w:rPr>
        <w:t>最后，我们知道，无论是在哪里，无论何时，只要你真诚地展现出你的善良和热情，即使是像我们这样的普通人，也能触动他人的心弦。如果你想听到更多关于“圣诞老人泡妍记”的精彩故事，请继续关注我们的报道，因为每个人都是别样的英雄，每个故事都值得我们去倾听和分享。</w:t>
      </w:r>
      <w:r>
        <w:rPr>
          <w:sz w:val="32"/>
          <w:szCs w:val="32"/>
        </w:rPr>
        <w:t>&lt;/p&gt;&lt;p&gt;&lt;a href = "/doc/542887-</w:t>
      </w:r>
      <w:r>
        <w:rPr>
          <w:sz w:val="32"/>
          <w:szCs w:val="32"/>
        </w:rPr>
        <w:t>圣诞老人泡妞记</w:t>
      </w:r>
      <w:r>
        <w:rPr>
          <w:sz w:val="32"/>
          <w:szCs w:val="32"/>
        </w:rPr>
        <w:t>-</w:t>
      </w:r>
      <w:r>
        <w:rPr>
          <w:sz w:val="32"/>
          <w:szCs w:val="32"/>
        </w:rPr>
        <w:t>北极的追求者圣诞老人的浪漫泡妞奇遇</w:t>
      </w:r>
      <w:r>
        <w:rPr>
          <w:sz w:val="32"/>
          <w:szCs w:val="32"/>
        </w:rPr>
        <w:t>.doc" rel="alternate" download="542887-</w:t>
      </w:r>
      <w:r>
        <w:rPr>
          <w:sz w:val="32"/>
          <w:szCs w:val="32"/>
        </w:rPr>
        <w:t>圣诞老人泡妞记</w:t>
      </w:r>
      <w:r>
        <w:rPr>
          <w:sz w:val="32"/>
          <w:szCs w:val="32"/>
        </w:rPr>
        <w:t>-</w:t>
      </w:r>
      <w:r>
        <w:rPr>
          <w:sz w:val="32"/>
          <w:szCs w:val="32"/>
        </w:rPr>
        <w:t>北极的追求者圣诞老人的浪漫泡妞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