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少女心中那份对未知的畏惧与向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了这场无形的恐惧？</w:t>
      </w:r>
      <w:r>
        <w:rPr>
          <w:sz w:val="32"/>
          <w:szCs w:val="32"/>
        </w:rPr>
        <w:t>&lt;/p&gt;&lt;p&gt;&lt;img src="/static-img/JxPx-JfdQnUMWFsaxop7DBaGbzXySsAfO-X4HT6uIb_JyKricnIQ2NI8hU9be_yO.jpg"&gt;&lt;/p&gt;&lt;p&gt;</w:t>
      </w:r>
      <w:r>
        <w:rPr>
          <w:sz w:val="32"/>
          <w:szCs w:val="32"/>
        </w:rPr>
        <w:t>对于每一个女孩子来说，成长都是一个充满挑战和迷雾的旅程。在这个过程中，她们会遇到各种各样的困难和挑战，每一次面对未知，都可能激发起一股前所未有的恐惧。这份恐惧，我们可以称之为“云娇雨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她产生了这种感觉？</w:t>
      </w:r>
      <w:r>
        <w:rPr>
          <w:sz w:val="32"/>
          <w:szCs w:val="32"/>
        </w:rPr>
        <w:t>&lt;/p&gt;&lt;p&gt;&lt;img src="/static-img/TpPwvSyWRoRcgpHkNR25lhaGbzXySsAfO-X4HT6uIb-SHHvEZKrrg5S_XNnpmKWkznRF9Jv01RoDl7dVdMYc2A.jpg"&gt;&lt;/p&gt;&lt;p&gt;</w:t>
      </w:r>
      <w:r>
        <w:rPr>
          <w:sz w:val="32"/>
          <w:szCs w:val="32"/>
        </w:rPr>
        <w:t>当我们尝试着探索这个问题时，我们发现，这种感觉是由多方面因素综合作用而产生的。首先，是自我意识的觉醒。她们开始意识到自己不再是以前那个天真无邪的小女孩，而是一个逐渐成熟、有自己的想法和情感的人。这种变化让她们感到紧张，因为他们不知道如何去适应这些新角色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社会压力的影响。当一个人步入青春期，他们会受到来自家庭、学校甚至社交媒体上的各种压力。这些压力可能是关于学习成绩、外貌标准或者是关系中的角色定义等等。而所有这些都在不知不觉中塑造出一种模范女性形象，这个形象通常被认为是不完美或不可达到的。</w:t>
      </w:r>
      <w:r>
        <w:rPr>
          <w:sz w:val="32"/>
          <w:szCs w:val="32"/>
        </w:rPr>
        <w:t>&lt;/p&gt;&lt;p&gt;&lt;img src="/static-img/DtfF7PhN1VatQAjVQn48shaGbzXySsAfO-X4HT6uIb-SHHvEZKrrg5S_XNnpmKWkznRF9Jv01RoDl7dVdMYc2A.jpg"&gt;&lt;/p&gt;&lt;p&gt;</w:t>
      </w:r>
      <w:r>
        <w:rPr>
          <w:sz w:val="32"/>
          <w:szCs w:val="32"/>
        </w:rPr>
        <w:t>再者，是内心世界深处隐藏着的一些秘密。她们可能有一些梦想，一些希望，但又因为害怕失败或受伤，不敢正视它们，更不用说去追求它们了。这种内心的声音总是在提醒她们，真正实现那些梦想是一件非常危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份云娇雨怯？</w:t>
      </w:r>
      <w:r>
        <w:rPr>
          <w:sz w:val="32"/>
          <w:szCs w:val="32"/>
        </w:rPr>
        <w:t>&lt;/p&gt;&lt;p&gt;&lt;img src="/static-img/m7KVRoJe57gmCn4d64VBQxaGbzXySsAfO-X4HT6uIb-SHHvEZKrrg5S_XNnpmKWkznRF9Jv01RoDl7dVdMYc2A.jpg"&gt;&lt;/p&gt;&lt;p&gt;</w:t>
      </w:r>
      <w:r>
        <w:rPr>
          <w:sz w:val="32"/>
          <w:szCs w:val="32"/>
        </w:rPr>
        <w:t>为了克服这种恐惧，我们需要从几个方面下手。一种方法是通过与亲朋好友沟通来释放负担，让他们知道你不是独自一人在经历这一切。你可以找一个信任的人谈谈你的感受，无论是在现实生活中还是通过写日记或博客这样的方式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方法就是培养一些健康的情绪管理技巧，比如冥想、瑜伽或者其他任何能够帮助你放松身心的活动。不断地练习，你会发现自己更加能够控制自己的情绪，也更容易应对突发情况。</w:t>
      </w:r>
      <w:r>
        <w:rPr>
          <w:sz w:val="32"/>
          <w:szCs w:val="32"/>
        </w:rPr>
        <w:t>&lt;/p&gt;&lt;p&gt;&lt;img src="/static-img/3cFu52onL9zM55CXX4G45RaGbzXySsAfO-X4HT6uIb-SHHvEZKrrg5S_XNnpmKWkznRF9Jv01RoDl7dVdMYc2A.jpg"&gt;&lt;/p&gt;&lt;p&gt;</w:t>
      </w:r>
      <w:r>
        <w:rPr>
          <w:sz w:val="32"/>
          <w:szCs w:val="32"/>
        </w:rPr>
        <w:t>最后，还有教育本身，它提供了一种了解世界并且学习如何处理它的一个平台。当我们掌握更多知识时，我们就能更好地理解周围发生的事情，从而减少那种未知带来的恐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份云娇雨怯转化为动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临如此巨大的障碍，有许多女孩选择把这份不安转化为动力。这意味着，他们认识到了这个阶段是个重要时刻，可以决定自己想要成为谁，以及要怎样生活。如果她们愿意的话，她们可以把害怕变成勇气，把羞涩变成自信，把怀疑变成决心，并最终走向属于自己的道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必须经历这样的一段时间，但关键就在于如何看待它。你可以选择让它阻碍你，或许用它作为激励，让自己变得更加强大。但无论哪种选择，最重要的是记住，你并不孤单，同时也要相信自己能够克服一切困难，迎接未来所带来的机会和挑战。</w:t>
      </w:r>
      <w:r>
        <w:rPr>
          <w:sz w:val="32"/>
          <w:szCs w:val="32"/>
        </w:rPr>
        <w:t>&lt;/p&gt;&lt;p&gt;&lt;a href = "/doc/543351-</w:t>
      </w:r>
      <w:r>
        <w:rPr>
          <w:sz w:val="32"/>
          <w:szCs w:val="32"/>
        </w:rPr>
        <w:t>云娇雨怯少女心中那份对未知的畏惧与向往</w:t>
      </w:r>
      <w:r>
        <w:rPr>
          <w:sz w:val="32"/>
          <w:szCs w:val="32"/>
        </w:rPr>
        <w:t>.doc" rel="alternate" download="543351-</w:t>
      </w:r>
      <w:r>
        <w:rPr>
          <w:sz w:val="32"/>
          <w:szCs w:val="32"/>
        </w:rPr>
        <w:t>云娇雨怯少女心中那份对未知的畏惧与向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