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老板的脸色越来越难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项目截止日期临近，他总是这样子：眉头深锁，嘴角扭曲成一个不满的弧线。公司里的人都知道，这时候不要去打扰他，因为他可能会因为一丁点的小事就大发雷霆。</w:t>
      </w:r>
      <w:r>
        <w:rPr>
          <w:sz w:val="32"/>
          <w:szCs w:val="32"/>
        </w:rPr>
        <w:t>&lt;/p&gt;&lt;p&gt;&lt;img src="/static-img/JISVNVkK1F8us88LLdD3dQSv5upkzVEbyNK2zGLcKqfUR0Z-ywV_cx4euksmgT5a.jpg"&gt;&lt;/p&gt;&lt;p&gt;</w:t>
      </w:r>
      <w:r>
        <w:rPr>
          <w:sz w:val="32"/>
          <w:szCs w:val="32"/>
        </w:rPr>
        <w:t>记得上个月，就是因为项目进度慢了一点，他就把会议室里的白板擦得干干净净，说是为了“清除污染”。然后，他又开始在公文包里摆放各种颜色的标签，对着电脑屏幕咳嗽几声，仿佛是在用一种神秘的方式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是如此，一早起来，他就对大家说：“我们必须保证今天完成所有剩余的工作。”没人敢違背他的指示，所以大家各自埋头苦干。一旦有人犯错或者提出了不同意见，那么“炸毛”这个词汇就会再次成为日常办公场景中的常客。</w:t>
      </w:r>
      <w:r>
        <w:rPr>
          <w:sz w:val="32"/>
          <w:szCs w:val="32"/>
        </w:rPr>
        <w:t>&lt;/p&gt;&lt;p&gt;&lt;img src="/static-img/CTTeiX5qvVmYWR8UOfruFwSv5upkzVEbyNK2zGLcKqd-O01rAZBnbTG3IqioDYF9uEM142W9nMPwgkutbsjHzULPLbVzObvzAXTp_OoOxA4.jpg"&gt;&lt;/p&gt;&lt;p&gt;</w:t>
      </w:r>
      <w:r>
        <w:rPr>
          <w:sz w:val="32"/>
          <w:szCs w:val="32"/>
        </w:rPr>
        <w:t>午餐时分，我走进食堂，只见老板坐在角落里，一边吃着饭一边不断地检查文件和手机。我小心翼翼地走过去，“您好”，我轻声问，“需要我帮忙吗？”他的目光突然锐利地望向我，然后缓缓转移到我的桌子上。他似乎在寻找什么，但很快便失去了兴趣，又沉浸回自己的世界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有人报告说老板正在敲打键盘的声音变得异常响亮，同时伴随着低沉而愤怒的声音。我赶紧跑到门口，只见窗外阳光洒满了金辉，而办公室内却充斥着阴云密布的情绪。确实，不仅是他的脸色难看，更重要的是整个房间似乎也跟着变成了一个压抑的地方，每个人都屏住呼吸，以免引起那个被称作“炸毛”的状态。</w:t>
      </w:r>
      <w:r>
        <w:rPr>
          <w:sz w:val="32"/>
          <w:szCs w:val="32"/>
        </w:rPr>
        <w:t>&lt;/p&gt;&lt;p&gt;&lt;img src="/static-img/cAJcexrLAcUFpEv2bDC0iASv5upkzVEbyNK2zGLcKqd-O01rAZBnbTG3IqioDYF9uEM142W9nMPwgkutbsjHzULPLbVzObvzAXTp_OoOxA4.jpg"&gt;&lt;/p&gt;&lt;p&gt;</w:t>
      </w:r>
      <w:r>
        <w:rPr>
          <w:sz w:val="32"/>
          <w:szCs w:val="32"/>
        </w:rPr>
        <w:t>到了晚上，当天最后一份报告提交完毕后，整个团队松了一口气。但对于那位一直以来以严格标准著称的领导者来说，这只是故事的一部分。在这之后，还有无数个夜晚等待他们去面对那些未知挑战。而当他们终于能够坐下来休息时，也许能找到一些时间和机会，让自己稍微冷静一下，从而避免那种让人害怕的“炸毛”状态再次发生吧。</w:t>
      </w:r>
      <w:r>
        <w:rPr>
          <w:sz w:val="32"/>
          <w:szCs w:val="32"/>
        </w:rPr>
        <w:t>&lt;/p&gt;&lt;p&gt;&lt;a href = "/doc/543406-</w:t>
      </w:r>
      <w:r>
        <w:rPr>
          <w:sz w:val="32"/>
          <w:szCs w:val="32"/>
        </w:rPr>
        <w:t>他又炸毛了老板的脸色越来越难看了</w:t>
      </w:r>
      <w:r>
        <w:rPr>
          <w:sz w:val="32"/>
          <w:szCs w:val="32"/>
        </w:rPr>
        <w:t>.doc" rel="alternate" download="543406-</w:t>
      </w:r>
      <w:r>
        <w:rPr>
          <w:sz w:val="32"/>
          <w:szCs w:val="32"/>
        </w:rPr>
        <w:t>他又炸毛了老板的脸色越来越难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