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是怎么在家就能做出像酒店一样的红烧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我们不太会去外面吃饭，尤其是那些高档的酒店大餐。我们更喜欢在家里享受美食，也更喜欢自己动手做菜。有一次，我尝试了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结果超级成功，连我妈都说是我做的最好的一道菜。</w:t>
      </w:r>
      <w:r>
        <w:rPr>
          <w:sz w:val="32"/>
          <w:szCs w:val="32"/>
        </w:rPr>
        <w:t>&lt;/p&gt;&lt;p&gt;&lt;img src="/static-img/6nI9aAUaboar9rwEm60tuhaGbzXySsAfO-X4HT6uIb_JyKricnIQ2NI8hU9be_yO.jpg"&gt;&lt;/p&gt;&lt;p&gt;</w:t>
      </w:r>
      <w:r>
        <w:rPr>
          <w:sz w:val="32"/>
          <w:szCs w:val="32"/>
        </w:rPr>
        <w:t>那天，我决定要把我的厨艺展现出来，所以就开始准备了一些材料。我从网上找来了一份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食谱，这是一种非常经典的做法，它要求用到各种香料和调味品，让肉质更加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两块肥瘦相间的猪五花肉，然后将它们洗净切片，用盐、胡椒粉和白酒腌制一段时间。这一步很重要，因为这可以让肉质更加鲜美，同时也能减少烹饪时的油腻感。</w:t>
      </w:r>
      <w:r>
        <w:rPr>
          <w:sz w:val="32"/>
          <w:szCs w:val="32"/>
        </w:rPr>
        <w:t>&lt;/p&gt;&lt;p&gt;&lt;img src="/static-img/rtx3vIWJtk4HMChoihadAhaGbzXySsAfO-X4HT6uIb-SHHvEZKrrg5S_XNnpmKWkznRF9Jv01RoDl7dVdMYc2A.png"&gt;&lt;/p&gt;&lt;p&gt;</w:t>
      </w:r>
      <w:r>
        <w:rPr>
          <w:sz w:val="32"/>
          <w:szCs w:val="32"/>
        </w:rPr>
        <w:t>腌制好的猪五花肉后，我开始炒香姜末和蒜末，这一步骤是为了释放出姜和蒜的香气，让整个菜肴都充满了诱人的香味。然后，将腌好的猪五花肉加入锅中翻炒，使得每一块都均匀地裹上香料和调味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关键的一步——下油翻炒。这时候，我需要用一个大勺不断翻搅，以免火候不够或者某些部分被过度煎干。我知道这个过程可能有点辛苦，但只要耐心，一定能得到想要的效果。在这个过程中，我还会不断添加一些料酒、酱油等调味品，以保持色泽鲜亮且口感丰富。</w:t>
      </w:r>
      <w:r>
        <w:rPr>
          <w:sz w:val="32"/>
          <w:szCs w:val="32"/>
        </w:rPr>
        <w:t>&lt;/p&gt;&lt;p&gt;&lt;img src="/static-img/3IeMvuSXoYfbiLzmSU3gvBaGbzXySsAfO-X4HT6uIb-SHHvEZKrrg5S_XNnpmKWkznRF9Jv01RoDl7dVdMYc2A.jpeg"&gt;&lt;/p&gt;&lt;p&gt;</w:t>
      </w:r>
      <w:r>
        <w:rPr>
          <w:sz w:val="32"/>
          <w:szCs w:val="32"/>
        </w:rPr>
        <w:t>最后，将所有东西一起加热至沸腾，然后盖上锅盖，小火慢慢焖煮。这时候就是等待的时候了。我看着锅里的红烧肉，不断地给它浇水，确保它不会变干或过于焦黄。终于，在一阵阵甜醇飘散中，我的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完成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端出了这道菜，并摆放在餐桌上的那刻，那股子酸甜可口、咸淡恰到好处的风味瞬间传遍了整个屋子。大家围坐在一起，看着桌上的金黄色的鸡蛋、透明的大葱，还有那抹深褐色的红烧汁，都忍不住赞叹起来：“哇，这不是我们以前常吃的地方出的！你怎么这么厉害！”</w:t>
      </w:r>
      <w:r>
        <w:rPr>
          <w:sz w:val="32"/>
          <w:szCs w:val="32"/>
        </w:rPr>
        <w:t>&lt;/p&gt;&lt;p&gt;&lt;img src="/static-img/Qnv1lEBf_1jEg_RN6-i0sBaGbzXySsAfO-X4HT6uIb-SHHvEZKrrg5S_XNnpmKWkznRF9Jv01RoDl7dVdMYc2A.jpeg"&gt;&lt;/p&gt;&lt;p&gt;</w:t>
      </w:r>
      <w:r>
        <w:rPr>
          <w:sz w:val="32"/>
          <w:szCs w:val="32"/>
        </w:rPr>
        <w:t>听到这些夸奖的话语，那份成就感瞬间涌上了心头。我意识到了，即便是在自己的小院里，只要掌握正确的手艺，就能够创造出令人惊叹的地道佳肴。而且，每一次尝试都是对自我的挑战，也是对家庭生活的小确幸。不仅如此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也让我明白，无论是在哪个环境下，只要真诚努力，就一定能够获得幸福与满足。</w:t>
      </w:r>
      <w:r>
        <w:rPr>
          <w:sz w:val="32"/>
          <w:szCs w:val="32"/>
        </w:rPr>
        <w:t>&lt;/p&gt;&lt;p&gt;&lt;a href = "/doc/54341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是怎么在家就能做出像酒店一样的红烧肉的</w:t>
      </w:r>
      <w:r>
        <w:rPr>
          <w:sz w:val="32"/>
          <w:szCs w:val="32"/>
        </w:rPr>
        <w:t>.doc" rel="alternate" download="54341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是怎么在家就能做出像酒店一样的红烧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