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我是系统的宠儿从废柴到大宗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中，传说中的系统宠儿——李明，一夜之间成为了所有人口中的传奇。他的故事，就像是每个修炼者都梦寐以求的奇迹。</w:t>
      </w:r>
      <w:r>
        <w:rPr>
          <w:sz w:val="32"/>
          <w:szCs w:val="32"/>
        </w:rPr>
        <w:t>&lt;/p&gt;&lt;p&gt;&lt;img src="/static-img/seTzYvuCwHVMVY2zhTVdxBaGbzXySsAfO-X4HT6uIb_JyKricnIQ2NI8hU9be_yO.jpg"&gt;&lt;/p&gt;&lt;p&gt;</w:t>
      </w:r>
      <w:r>
        <w:rPr>
          <w:sz w:val="32"/>
          <w:szCs w:val="32"/>
        </w:rPr>
        <w:t>就在昨天，他还是一个默默无闻的小村民，整日忙碌于家族的庄稀上。但今天，他已经不再是那个普通的人了。因为昨晚发生的一件意外的事情改变了他的命运——他获得了系统。</w:t>
      </w:r>
      <w:r>
        <w:rPr>
          <w:sz w:val="32"/>
          <w:szCs w:val="32"/>
        </w:rPr>
        <w:t>&lt;/p&gt;&lt;p&gt;</w:t>
      </w:r>
      <w:r>
        <w:rPr>
          <w:sz w:val="32"/>
          <w:szCs w:val="32"/>
        </w:rPr>
        <w:t>记得那一刻，李明正在自己的小屋里翻阅着一些破旧的经典书籍，突然间，一阵强烈的光芒笼罩了整个屋内。他感到了一种前所未有的力量涌动，而这股力量似乎来自于某个神秘的源头。随后，一道清晰的声音响起：“主角，你好！我是你的系统，我会帮助你成为这个世界上最强大的存在。”</w:t>
      </w:r>
      <w:r>
        <w:rPr>
          <w:sz w:val="32"/>
          <w:szCs w:val="32"/>
        </w:rPr>
        <w:t>&lt;/p&gt;&lt;p&gt;&lt;img src="/static-img/UwMfWztZOAGtoN4FHJp_XBaGbzXySsAfO-X4HT6uIb-SHHvEZKrrg5S_XNnpmKWkznRF9Jv01RoDl7dVdMYc2A.jpg"&gt;&lt;/p&gt;&lt;p&gt;</w:t>
      </w:r>
      <w:r>
        <w:rPr>
          <w:sz w:val="32"/>
          <w:szCs w:val="32"/>
        </w:rPr>
        <w:t>从此以后，每当李明修炼或者战斗时，都能感受到系统在背后的支持和指引。他能够快速吸收经验值，从而迅速提升自己的实力。在一次次激烈的战斗中，他甚至直接跳过了许多修行者的难关，只要按照系统给出的建议一步步来，那些看似遥不可及的大成就就变得触手可及。</w:t>
      </w:r>
      <w:r>
        <w:rPr>
          <w:sz w:val="32"/>
          <w:szCs w:val="32"/>
        </w:rPr>
        <w:t>&lt;/p&gt;&lt;p&gt;</w:t>
      </w:r>
      <w:r>
        <w:rPr>
          <w:sz w:val="32"/>
          <w:szCs w:val="32"/>
        </w:rPr>
        <w:t>不过，这一切并非没有代价。每当他取得进步或许解决问题时，都会有一段时间内无法正常生活。这让他的家人朋友们对他充满疑惑，他们不知道为什么李明总是在他们需要的时候消失，而且回来时总带着一些奇异而又无法解释的情绪。</w:t>
      </w:r>
      <w:r>
        <w:rPr>
          <w:sz w:val="32"/>
          <w:szCs w:val="32"/>
        </w:rPr>
        <w:t>&lt;/p&gt;&lt;p&gt;&lt;img src="/static-img/9DLOpxFTUIoi_YCYEBsS9RaGbzXySsAfO-X4HT6uIb-SHHvEZKrrg5S_XNnpmKWkznRF9Jv01RoDl7dVdMYc2A.jpg"&gt;&lt;/p&gt;&lt;p&gt;</w:t>
      </w:r>
      <w:r>
        <w:rPr>
          <w:sz w:val="32"/>
          <w:szCs w:val="32"/>
        </w:rPr>
        <w:t>然而，即便如此，在修真世界最新章节里，无数人仍然渴望成为下一个“宠儿”。他们希望自己也能拥有像李明一样神奇的一生，有机会体验到那种被尊敬、被追捧、甚至被神化的感觉。而对于那些还未跨入这个世界的人来说，这仅是一种遥不可及的心愿，但正是这种心愿，让他们不断向更高层次攀登，最终实现自我的超越和蜕变。</w:t>
      </w:r>
      <w:r>
        <w:rPr>
          <w:sz w:val="32"/>
          <w:szCs w:val="32"/>
        </w:rPr>
        <w:t>&lt;/p&gt;&lt;p&gt;</w:t>
      </w:r>
      <w:r>
        <w:rPr>
          <w:sz w:val="32"/>
          <w:szCs w:val="32"/>
        </w:rPr>
        <w:t>所以，当有人问起关于修真世界最新章节里的故事时，你可以轻松地告诉他们：这是关于一种特殊存在——由一个名为“宠儿”的主角，以及他的旅程，是关于如何利用机遇与资源，为自己打造出独一无二的地位，并在这个充满魔幻色彩与冒险精神的大千世界中闪耀光芒的一个故事。而作为观众，我们只是旁观者，却也深受其中启发，不禁思考，如果有一天我们也能走进这样的图景，那将多么令人振奋呢？</w:t>
      </w:r>
      <w:r>
        <w:rPr>
          <w:sz w:val="32"/>
          <w:szCs w:val="32"/>
        </w:rPr>
        <w:t>&lt;/p&gt;&lt;p&gt;&lt;img src="/static-img/DMLQJX-8DiLtM5AAlx9MXRaGbzXySsAfO-X4HT6uIb-SHHvEZKrrg5S_XNnpmKWkznRF9Jv01RoDl7dVdMYc2A.jpg"&gt;&lt;/p&gt;&lt;p&gt;&lt;a href = "/doc/544155-</w:t>
      </w:r>
      <w:r>
        <w:rPr>
          <w:sz w:val="32"/>
          <w:szCs w:val="32"/>
        </w:rPr>
        <w:t>修真世界最新章节我是系统的宠儿从废柴到大宗师</w:t>
      </w:r>
      <w:r>
        <w:rPr>
          <w:sz w:val="32"/>
          <w:szCs w:val="32"/>
        </w:rPr>
        <w:t>.doc" rel="alternate" download="544155-</w:t>
      </w:r>
      <w:r>
        <w:rPr>
          <w:sz w:val="32"/>
          <w:szCs w:val="32"/>
        </w:rPr>
        <w:t>修真世界最新章节我是系统的宠儿从废柴到大宗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