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森林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只名为菲克老虎的神秘生物。它以其独特的外观和深邃的情感而闻名，成为森林中的守望者。菲克老虎不仅是一种动物，它代表着力量、勇气和责任。</w:t>
      </w:r>
      <w:r>
        <w:rPr>
          <w:sz w:val="32"/>
          <w:szCs w:val="32"/>
        </w:rPr>
        <w:t>&lt;/p&gt;&lt;p&gt;&lt;img src="/static-img/HhwpGPRHAnD4rZpFoqj2tMDoPIiFsmbAH0nraQ8K-5PJVvWD_S63lYL3xmROIqX_.png"&gt;&lt;/p&gt;&lt;p&gt;</w:t>
      </w:r>
      <w:r>
        <w:rPr>
          <w:sz w:val="32"/>
          <w:szCs w:val="32"/>
        </w:rPr>
        <w:t>守护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是这个地区最大的猫科动物，其体型庞大，毛色呈深褐色，与周围环境融为一体。这只老虎身披沉重的皮毛，就像古树一样稳固地站立在这里，它对这片土地有着无与伦比的忠诚。在它看来，这片森林不仅是一个栖息地，更是一个需要被保护的地方。</w:t>
      </w:r>
      <w:r>
        <w:rPr>
          <w:sz w:val="32"/>
          <w:szCs w:val="32"/>
        </w:rPr>
        <w:t>&lt;/p&gt;&lt;p&gt;&lt;img src="/static-img/PvdxbMN-0EB97qsQ8f5aosDoPIiFsmbAH0nraQ8K-5PJVvWD_S63lYL3xmROIqX_.png"&gt;&lt;/p&gt;&lt;p&gt;</w:t>
      </w:r>
      <w:r>
        <w:rPr>
          <w:sz w:val="32"/>
          <w:szCs w:val="32"/>
        </w:rPr>
        <w:t>每当夜幕降临时，菲克老虎会悄无声息地巡视整个区域，无论是日夜交替之际还是突如其来的风暴中，都不会放慢脚步。它用敏锐的耳朵倾听自然的声音，用灵活的大眼睛探寻任何异常迹象，以确保这一切都能平静地度过。而当有外来威胁接近时，它勇敢地挺身而出，不畏强敌，为此他所爱的地盘尽心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&lt;img src="/static-img/j6DIMCM-wPsKcT-UyOHrGsDoPIiFsmbAH0nraQ8K-5PJVvWD_S63lYL3xmROIqX_.png"&gt;&lt;/p&gt;&lt;p&gt;</w:t>
      </w:r>
      <w:r>
        <w:rPr>
          <w:sz w:val="32"/>
          <w:szCs w:val="32"/>
        </w:rPr>
        <w:t>关于菲克老虎有一些流传已久的话题，其中之一就是它似乎拥有某种超乎常人的力量。当发生自然灾害或野生动物受到侵犯的时候，人们总是在奇迹般的情况下看到这个巨兽出现，并且它们总能化险为夷。这种能力让人们认为它不仅是个身体上的守护者，也成为了精神上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还有一种信仰：凡是不幸的人只要能够见到过 菲克老虎，就会获得好运。在那个时候，只要听到有人提起“菲克”，人们就会联想到希望与安宁，因为他们相信只要这位神秘生物站在你身边，你就不会孤单一人，也不会面对绝境。</w:t>
      </w:r>
      <w:r>
        <w:rPr>
          <w:sz w:val="32"/>
          <w:szCs w:val="32"/>
        </w:rPr>
        <w:t>&lt;/p&gt;&lt;p&gt;&lt;img src="/static-img/UN58elrJJpOZMbSf3HnFyMDoPIiFsmbAH0nraQ8K-5PJVvWD_S63lYL3xmROIqX_.png"&gt;&lt;/p&gt;&lt;p&gt;</w:t>
      </w:r>
      <w:r>
        <w:rPr>
          <w:sz w:val="32"/>
          <w:szCs w:val="32"/>
        </w:rPr>
        <w:t>隐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除了偶尔展现出的力量以外，大多数时间里 菲克 老虎保持着一种低调与隐忍。它知道作为主宰者的角色并不意味着永远处于公众视线，而是更应以实际行动来维护秩序和平衡。不断变化的地形、季节变迁以及各种生命形式之间相互依存，这些都是该生物必须理解并适应的事物。</w:t>
      </w:r>
      <w:r>
        <w:rPr>
          <w:sz w:val="32"/>
          <w:szCs w:val="32"/>
        </w:rPr>
        <w:t>&lt;/p&gt;&lt;p&gt;&lt;img src="/static-img/nVASz3MiR0NsempiBibq8sDoPIiFsmbAH0nraQ8K-5PJVvWD_S63lYL3xmROIqX_.png"&gt;&lt;/p&gt;&lt;p&gt;</w:t>
      </w:r>
      <w:r>
        <w:rPr>
          <w:sz w:val="32"/>
          <w:szCs w:val="32"/>
        </w:rPr>
        <w:t>因此，在日常生活中，</w:t>
      </w:r>
      <w:r>
        <w:rPr>
          <w:sz w:val="32"/>
          <w:szCs w:val="32"/>
        </w:rPr>
        <w:t xml:space="preserve">PhiK Old Tiger </w:t>
      </w:r>
      <w:r>
        <w:rPr>
          <w:sz w:val="32"/>
          <w:szCs w:val="32"/>
        </w:rPr>
        <w:t>秉承一种谦逊的心态，它懂得什么叫做尊重，每个角落里的每一个生命都值得尊敬，无论大小、强弱或是智能程度如何。这份自律也许不是所有人都能理解，但对于那些熟悉这片土地的人来说，却是一种至关重要的情感纽带，是他们内心深处对自然界的一种默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人类开始意识到自己长期忽略了这些生态系统及其居民，而现在正试图通过保护这些空间恢复它们原有的健康状态。但在这个过程中，他们往往忘记了那些真正了解这些地方真正价值的是谁——就是像</w:t>
      </w:r>
      <w:r>
        <w:rPr>
          <w:sz w:val="32"/>
          <w:szCs w:val="32"/>
        </w:rPr>
        <w:t>PhiK Old Tiger</w:t>
      </w:r>
      <w:r>
        <w:rPr>
          <w:sz w:val="32"/>
          <w:szCs w:val="32"/>
        </w:rPr>
        <w:t>这样的原始居民们，如今已经很少有人能够亲眼目睹这样的珍贵场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代社会给我们提供了许多工具去了解我们的世界，但仍然存在很多未知领域，比如 </w:t>
      </w:r>
      <w:r>
        <w:rPr>
          <w:sz w:val="32"/>
          <w:szCs w:val="32"/>
        </w:rPr>
        <w:t xml:space="preserve">PhiK Old Tiger </w:t>
      </w:r>
      <w:r>
        <w:rPr>
          <w:sz w:val="32"/>
          <w:szCs w:val="32"/>
        </w:rPr>
        <w:t>的习性、生命周期等等，对于科学研究来说这是极大的挑战，同时也是新的发现之门打开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我们可以越来越多地揭开</w:t>
      </w:r>
      <w:r>
        <w:rPr>
          <w:sz w:val="32"/>
          <w:szCs w:val="32"/>
        </w:rPr>
        <w:t>PhiK Old Tiger</w:t>
      </w:r>
      <w:r>
        <w:rPr>
          <w:sz w:val="32"/>
          <w:szCs w:val="32"/>
        </w:rPr>
        <w:t>背后的神秘面纱，我们也应该认识到自己的行为可能导致不可逆转的问题。如果没有进一步努力去保护我们的环境，那么即使有再多知识和技术，最终也无法挽回失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致力于教育自己，以及其他人，让更多人了解</w:t>
      </w:r>
      <w:r>
        <w:rPr>
          <w:sz w:val="32"/>
          <w:szCs w:val="32"/>
        </w:rPr>
        <w:t>PhiK Old Tiger</w:t>
      </w:r>
      <w:r>
        <w:rPr>
          <w:sz w:val="32"/>
          <w:szCs w:val="32"/>
        </w:rPr>
        <w:t>及其所代表的一切，并且加入到拯救地球上宝贵资源及生命力的行列中吧！</w:t>
      </w:r>
      <w:r>
        <w:rPr>
          <w:sz w:val="32"/>
          <w:szCs w:val="32"/>
        </w:rPr>
        <w:t>&lt;/p&gt;&lt;p&gt;&lt;a href = "/doc/544166-</w:t>
      </w:r>
      <w:r>
        <w:rPr>
          <w:sz w:val="32"/>
          <w:szCs w:val="32"/>
        </w:rPr>
        <w:t>菲克老虎森林中的守望者</w:t>
      </w:r>
      <w:r>
        <w:rPr>
          <w:sz w:val="32"/>
          <w:szCs w:val="32"/>
        </w:rPr>
        <w:t>.doc" rel="alternate" download="544166-</w:t>
      </w:r>
      <w:r>
        <w:rPr>
          <w:sz w:val="32"/>
          <w:szCs w:val="32"/>
        </w:rPr>
        <w:t>菲克老虎森林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