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点挑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夹心饼干</w:t>
      </w:r>
      <w:r>
        <w:rPr>
          <w:sz w:val="48"/>
          <w:szCs w:val="48"/>
        </w:rPr>
        <w:t>BY</w:t>
      </w:r>
      <w:r>
        <w:rPr>
          <w:sz w:val="48"/>
          <w:szCs w:val="48"/>
        </w:rPr>
        <w:t>这么麻烦啊揭秘一款看似简单的烘焙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：揭秘一款看似简单的烘焙艺术</w:t>
      </w:r>
      <w:r>
        <w:rPr>
          <w:sz w:val="32"/>
          <w:szCs w:val="32"/>
        </w:rPr>
        <w:t>&lt;/p&gt;&lt;p&gt;&lt;img src="/static-img/lRy8d6WxED-1myx6Klqei_BuroIv6NBdo0Y26IG9Wy2U77Tbx_y28sQTKWyj3fb-.jpeg"&gt;&lt;/p&gt;&lt;p&gt;</w:t>
      </w:r>
      <w:r>
        <w:rPr>
          <w:sz w:val="32"/>
          <w:szCs w:val="32"/>
        </w:rPr>
        <w:t>在烘焙界，有一种说法，那就是“看似简单，实则不易”。其中，夹心饼干无疑是这一口号的绝佳代表。外表光滑细腻，内心柔软多汁，它似乎只是一个简单的甜点。但对于那些尝试制作的人来说，这可是一场考验技艺、耐性和毅力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材料上下功夫。高品质的小麦粉、精选的糖块，以及新鲜蛋黄，这些都是保证夹心饼干美味与质地良好的关键因素。而且，每种材料都需要精确测量，因为稍有差错，都可能影响最终成品的风味和结构。</w:t>
      </w:r>
      <w:r>
        <w:rPr>
          <w:sz w:val="32"/>
          <w:szCs w:val="32"/>
        </w:rPr>
        <w:t>&lt;/p&gt;&lt;p&gt;&lt;img src="/static-img/WctsZjMm-95NsxTcxAHV3PBuroIv6NBdo0Y26IG9Wy1QUJwpEDfzxqMMrUWaSA7z8b0NJDYkcGjpuK21ShSIhPBuroIv6NBdo0Y26IG9Wy1QUJwpEDfzxqMMrUWaSA7zNOJ3t8Ojyylfuw6zeCZieg.jpeg"&gt;&lt;/p&gt;&lt;p&gt;</w:t>
      </w:r>
      <w:r>
        <w:rPr>
          <w:sz w:val="32"/>
          <w:szCs w:val="32"/>
        </w:rPr>
        <w:t>接着，是提炼奶油霜这部分。在这里，一定要小心翼翼，不让奶油过于稀薄，也不能过分搅拌，以免产生泡沫，使得奶油霜失去其独特的香浓感。很多人在这个环节会犯懒惰，直接用机器打发，但这样往往会导致奶油霜失去了手工制作时那份温暖与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层层堆叠这种操作。这听起来简单，但实际上却是技术含量极高的一步。不仅需要巧手，而且还要考虑到每一层之间应该如何平衡，即使轻轻一点点也能改变整个面包皮的厚度，从而影响整体的美观与食用体验。</w:t>
      </w:r>
      <w:r>
        <w:rPr>
          <w:sz w:val="32"/>
          <w:szCs w:val="32"/>
        </w:rPr>
        <w:t>&lt;/p&gt;&lt;p&gt;&lt;img src="/static-img/WeX0-_EarQ3j-VimL5y0RPBuroIv6NBdo0Y26IG9Wy1QUJwpEDfzxqMMrUWaSA7z8b0NJDYkcGjpuK21ShSIhPBuroIv6NBdo0Y26IG9Wy1QUJwpEDfzxqMMrUWaSA7zNOJ3t8Ojyylfuw6zeCZieg.jpeg"&gt;&lt;/p&gt;&lt;p&gt;</w:t>
      </w:r>
      <w:r>
        <w:rPr>
          <w:sz w:val="32"/>
          <w:szCs w:val="32"/>
        </w:rPr>
        <w:t>曾经有一位初学者，在一次次失败后，对着镜子低头自嘲：“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！”但他并没有放弃。他重新开始，从选择材料到制备过程，他都细致研究了每一步骤，最终终于成功做出了第一批完美无瑕的夹心饼干。当他拿起第一个完成作品，用力咬了一口时，他明白了为什么这些甜点如此受欢迎——它不仅仅是一顿饭，更是一种满足自我挑战的心情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一个烘焙新手还是老手，只要愿意付出努力，就可以通过自己的双手创造出令人垂涎三尺的小吃。此刻，你是否已经准备好勇敢地踏上这段旅程？如果答案是肯定的，那么就让我们一起开始这场关于“看似简单”的探险吧！</w:t>
      </w:r>
      <w:r>
        <w:rPr>
          <w:sz w:val="32"/>
          <w:szCs w:val="32"/>
        </w:rPr>
        <w:t>&lt;/p&gt;&lt;p&gt;&lt;img src="/static-img/Qrqrj2SG1iBL_ROh0IG7YfBuroIv6NBdo0Y26IG9Wy1QUJwpEDfzxqMMrUWaSA7z8b0NJDYkcGjpuK21ShSIhPBuroIv6NBdo0Y26IG9Wy1QUJwpEDfzxqMMrUWaSA7zNOJ3t8Ojyylfuw6zeCZieg.jpeg"&gt;&lt;/p&gt;&lt;p&gt;&lt;a href = "/doc/544352-</w:t>
      </w:r>
      <w:r>
        <w:rPr>
          <w:sz w:val="32"/>
          <w:szCs w:val="32"/>
        </w:rPr>
        <w:t>甜点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揭秘一款看似简单的烘焙艺术</w:t>
      </w:r>
      <w:r>
        <w:rPr>
          <w:sz w:val="32"/>
          <w:szCs w:val="32"/>
        </w:rPr>
        <w:t>.doc" rel="alternate" download="544352-</w:t>
      </w:r>
      <w:r>
        <w:rPr>
          <w:sz w:val="32"/>
          <w:szCs w:val="32"/>
        </w:rPr>
        <w:t>甜点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揭秘一款看似简单的烘焙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