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视角占据的嫉妒探索进不去的心理与社会根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心重的人往往难以自拔，这种情感的深层次原因是多方面的。我们可以从几个不同的角度来探讨这个问题。</w:t>
      </w:r>
      <w:r>
        <w:rPr>
          <w:sz w:val="32"/>
          <w:szCs w:val="32"/>
        </w:rPr>
        <w:t>&lt;/p&gt;&lt;p&gt;&lt;img src="/static-img/8jdu-bSDyQ0cTxl_CD12pOJCJQJ7n9XA1FkXpa4041FT5698f3P9Q9d_gfW-FKcd.jpg"&gt;&lt;/p&gt;&lt;p&gt;</w:t>
      </w:r>
      <w:r>
        <w:rPr>
          <w:sz w:val="32"/>
          <w:szCs w:val="32"/>
        </w:rPr>
        <w:t>心理因素：内在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生活中总是追求完美，希望自己能比他人更优秀。然而，当现实无法达到这一标准时，内心就可能产生矛盾和挫败感。这时候，如果环境中的某些因素（如媒体、社交网络等）加剧了这种差距感，就容易激发起强烈的嫉妒之情。</w:t>
      </w:r>
      <w:r>
        <w:rPr>
          <w:sz w:val="32"/>
          <w:szCs w:val="32"/>
        </w:rPr>
        <w:t>&lt;/p&gt;&lt;p&gt;&lt;img src="/static-img/pZVtkbqxeUza1flqzZEQJOJCJQJ7n9XA1FkXpa4041FT5698f3P9Q9d_gfW-FKcd.jpg"&gt;&lt;/p&gt;&lt;p&gt;</w:t>
      </w:r>
      <w:r>
        <w:rPr>
          <w:sz w:val="32"/>
          <w:szCs w:val="32"/>
        </w:rPr>
        <w:t>社会比较：外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每个人都处于一个不断比较的环境中。当看到身边的人或在网络上看到一些人的成功时，我们很自然地会进行对比。如果感觉自己落后或者不如别人，那么就会产生一种“</w:t>
      </w:r>
      <w:r>
        <w:rPr>
          <w:sz w:val="32"/>
          <w:szCs w:val="32"/>
        </w:rPr>
        <w:t>JEALOUSVUE”——</w:t>
      </w:r>
      <w:r>
        <w:rPr>
          <w:sz w:val="32"/>
          <w:szCs w:val="32"/>
        </w:rPr>
        <w:t>看得见但进不得去的情绪体验。</w:t>
      </w:r>
      <w:r>
        <w:rPr>
          <w:sz w:val="32"/>
          <w:szCs w:val="32"/>
        </w:rPr>
        <w:t>&lt;/p&gt;&lt;p&gt;&lt;img src="/static-img/sLSueYV7WaRctXRAtL6hpeJCJQJ7n9XA1FkXpa4041FT5698f3P9Q9d_gfW-FKcd.jpg"&gt;&lt;/p&gt;&lt;p&gt;</w:t>
      </w:r>
      <w:r>
        <w:rPr>
          <w:sz w:val="32"/>
          <w:szCs w:val="32"/>
        </w:rPr>
        <w:t>认知偏差：过度关注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认知上的局限性，我们可能会因为自己的视野有限而误以为别人的生活都是完美无缺。这导致我们把那些显露出来的一面当作了整体，而忽略了每个人的故事背后隐藏着相同程度的问题和挑战。</w:t>
      </w:r>
      <w:r>
        <w:rPr>
          <w:sz w:val="32"/>
          <w:szCs w:val="32"/>
        </w:rPr>
        <w:t>&lt;/p&gt;&lt;p&gt;&lt;img src="/static-img/TlvDEewtwMCUR1Q8wtq3yOJCJQJ7n9XA1FkXpa4041FT5698f3P9Q9d_gfW-FKcd.png"&gt;&lt;/p&gt;&lt;p&gt;</w:t>
      </w:r>
      <w:r>
        <w:rPr>
          <w:sz w:val="32"/>
          <w:szCs w:val="32"/>
        </w:rPr>
        <w:t>关系动态：互动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关系也会影响到我们的嫉妒心。在某些情况下，如果感觉自己的位置受到威胁，或是认为他人正在抢走你应有的资源和注意力，那么便容易出现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向而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绪状态，即即使对方并没有恶意，但由于内部心理机制，我们仍然感到不安全，从而引发嫉妒之情。</w:t>
      </w:r>
      <w:r>
        <w:rPr>
          <w:sz w:val="32"/>
          <w:szCs w:val="32"/>
        </w:rPr>
        <w:t>&lt;/p&gt;&lt;p&gt;&lt;img src="/static-img/KTmRIX1CsLgv7wGAMoEb5OJCJQJ7n9XA1FkXpa4041FT5698f3P9Q9d_gfW-FKcd.png"&gt;&lt;/p&gt;&lt;p&gt;</w:t>
      </w:r>
      <w:r>
        <w:rPr>
          <w:sz w:val="32"/>
          <w:szCs w:val="32"/>
        </w:rPr>
        <w:t>文化传统：潜移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也扮演着重要角色。有些文化里对于成功或地位有着特定的定义，并且这些定义常常基于对物质财富、权力以及其他表面的评价标准。而这类评价体系通常倾向于鼓励竞争，使得人们更加关注于如何超越别人，以获得更多资源，从而培养出一代又一代充满竞争欲望的人民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念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自我价值观念对此问题的作用。当一个人建立起稳固的心理防线，对自己有清晰的定位，并且能够积极面对生活中的挑战，他们就能有效抵御外界造成的情绪波动，这样他们就不会那么容易受到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侵袭。</w:t>
      </w:r>
      <w:r>
        <w:rPr>
          <w:sz w:val="32"/>
          <w:szCs w:val="32"/>
        </w:rPr>
        <w:t>&lt;/p&gt;&lt;p&gt;&lt;a href = "/doc/544615-</w:t>
      </w:r>
      <w:r>
        <w:rPr>
          <w:sz w:val="32"/>
          <w:szCs w:val="32"/>
        </w:rPr>
        <w:t>被视角占据的嫉妒探索进不去的心理与社会根源</w:t>
      </w:r>
      <w:r>
        <w:rPr>
          <w:sz w:val="32"/>
          <w:szCs w:val="32"/>
        </w:rPr>
        <w:t>.doc" rel="alternate" download="544615-</w:t>
      </w:r>
      <w:r>
        <w:rPr>
          <w:sz w:val="32"/>
          <w:szCs w:val="32"/>
        </w:rPr>
        <w:t>被视角占据的嫉妒探索进不去的心理与社会根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