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今情深苏家女儿与五位游侠的烟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城中，有一个不起眼的小院，名叫苏家。这里住着一位年轻美丽的女子，她是苏家的独生女。她的容貌如同天上星辰一般璀璨夺目，每当她出现在人群中，都能引来无数男性的关注和赞叹。</w:t>
      </w:r>
      <w:r>
        <w:rPr>
          <w:sz w:val="32"/>
          <w:szCs w:val="32"/>
        </w:rPr>
        <w:t>&lt;/p&gt;&lt;p&gt;&lt;img src="/static-img/BwXU0KRsn8PGMix_helIRRrjS6dn9DPW1blesH6OYAd6QZzfZuwkZgkAHc0zlASv.jpg"&gt;&lt;/p&gt;&lt;p&gt;</w:t>
      </w:r>
      <w:r>
        <w:rPr>
          <w:sz w:val="32"/>
          <w:szCs w:val="32"/>
        </w:rPr>
        <w:t>然而，这个美丽的女子却隐藏着一段令人难以置信的故事。她有一项特殊的技能，那就是武功高强。在一次偶然的情形下，她被误会为男子，并被五位身手敏捷、武艺精湛的大侠围攻。这五位大侠分别是江湖中的风云人物，他们听闻过这个美女乃是一代绝色佳人的传说，因此对她产生了极大的兴趣。</w:t>
      </w:r>
      <w:r>
        <w:rPr>
          <w:sz w:val="32"/>
          <w:szCs w:val="32"/>
        </w:rPr>
        <w:t>&lt;/p&gt;&lt;p&gt;</w:t>
      </w:r>
      <w:r>
        <w:rPr>
          <w:sz w:val="32"/>
          <w:szCs w:val="32"/>
        </w:rPr>
        <w:t>那是一个充满迷雾和烟雨的夜晚，正当这五位大侠准备施展他们最凶猛的一击时，一道清澈的声音响起：“我不是男子，我乃苏家有女。”随后，从烟雾中走出了那个美丽女子，手持长剑冷静而坚定地面对敌人。</w:t>
      </w:r>
      <w:r>
        <w:rPr>
          <w:sz w:val="32"/>
          <w:szCs w:val="32"/>
        </w:rPr>
        <w:t>&lt;/p&gt;&lt;p&gt;&lt;img src="/static-img/tNVbdppQ1_B4CcKXzUXZ0xrjS6dn9DPW1blesH6OYAd-kW7lsoihrvfTrjap0DVdZw05HAB7EmH2KNTcn2MfbuG_FsqBLk__-sjdjBHRzNs.jpg"&gt;&lt;/p&gt;&lt;p&gt;“</w:t>
      </w:r>
      <w:r>
        <w:rPr>
          <w:sz w:val="32"/>
          <w:szCs w:val="32"/>
        </w:rPr>
        <w:t>既然如此，你何不就此解释清楚？”其中一人提出了疑问，但另一个人却笑道：“我们并非完全没有理由怀疑。”接着，他们纷纷说明自己各自为何怀疑她是个男人。而这些原因都源于她们过去与他人的交往，以及那些关于这个女性勇敢和机智的一些传言。</w:t>
      </w:r>
      <w:r>
        <w:rPr>
          <w:sz w:val="32"/>
          <w:szCs w:val="32"/>
        </w:rPr>
        <w:t>&lt;/p&gt;&lt;p&gt;</w:t>
      </w:r>
      <w:r>
        <w:rPr>
          <w:sz w:val="32"/>
          <w:szCs w:val="32"/>
        </w:rPr>
        <w:t>在了解到真相后，这五个人开始感到既尴尬又好奇，他们决定留下来观察一下这个神秘女子是否真的如传说的那样具有超凡脱俗的能力。于是，他们便在她的小院内驻扎下来，以此等待机会去体验一下她的真正实力。此时，此刻，这个小院里弥漫着一种浓厚的人情味，也许可以称得上是一场微妙而复杂的情感游戏已经悄然展开了。</w:t>
      </w:r>
      <w:r>
        <w:rPr>
          <w:sz w:val="32"/>
          <w:szCs w:val="32"/>
        </w:rPr>
        <w:t>&lt;/p&gt;&lt;p&gt;&lt;img src="/static-img/xkQugpDIQke6JjO9i4lVrBrjS6dn9DPW1blesH6OYAd-kW7lsoihrvfTrjap0DVdZw05HAB7EmH2KNTcn2MfbuG_FsqBLk__-sjdjBHRzNs.jpg"&gt;&lt;/p&gt;&lt;p&gt;</w:t>
      </w:r>
      <w:r>
        <w:rPr>
          <w:sz w:val="32"/>
          <w:szCs w:val="32"/>
        </w:rPr>
        <w:t>几个月过去了，在这期间，那个姑娘既温柔又坚韧，不仅学会了一种新的生活方式，还成为了大家心中的宝贝。她用自己的行动证明了自己的价值，同时也让每个人都受益匪浅。这段经历使得所有人都不再将其视作异类，而是更愿意接受她作为一个独立且值得尊敬的人物存在于他们之间。</w:t>
      </w:r>
      <w:r>
        <w:rPr>
          <w:sz w:val="32"/>
          <w:szCs w:val="32"/>
        </w:rPr>
        <w:t>&lt;/p&gt;&lt;p&gt;</w:t>
      </w:r>
      <w:r>
        <w:rPr>
          <w:sz w:val="32"/>
          <w:szCs w:val="32"/>
        </w:rPr>
        <w:t>最后，当那五个大侠准备离开的时候，他们给予了那个姑娘一个共同拥有的名字——“蓑衣”。因为从此以后，无论是在平日还是在危险之际，她总是在人们需要帮助的时候穿戴上一件白色的蓑衣，为大家带来了希望与安慰。在这一切结束之后，尽管远方依旧有人继续讲述关于“</w:t>
      </w:r>
      <w:r>
        <w:rPr>
          <w:sz w:val="32"/>
          <w:szCs w:val="32"/>
        </w:rPr>
        <w:t>1v5”</w:t>
      </w:r>
      <w:r>
        <w:rPr>
          <w:sz w:val="32"/>
          <w:szCs w:val="32"/>
        </w:rPr>
        <w:t>这一壮举，但对于参与者来说，它已成为了一段回忆，更是一段难忘的人生经历。</w:t>
      </w:r>
      <w:r>
        <w:rPr>
          <w:sz w:val="32"/>
          <w:szCs w:val="32"/>
        </w:rPr>
        <w:t>&lt;/p&gt;&lt;p&gt;&lt;img src="/static-img/b1DTSWVwEuvHdHX2E9V9ghrjS6dn9DPW1blesH6OYAd-kW7lsoihrvfTrjap0DVdZw05HAB7EmH2KNTcn2MfbuG_FsqBLk__-sjdjBHRzNs.jpg"&gt;&lt;/p&gt;&lt;p&gt;&lt;a href = "/doc/544712-</w:t>
      </w:r>
      <w:r>
        <w:rPr>
          <w:sz w:val="32"/>
          <w:szCs w:val="32"/>
        </w:rPr>
        <w:t>古今情深苏家女儿与五位游侠的烟雨奇遇</w:t>
      </w:r>
      <w:r>
        <w:rPr>
          <w:sz w:val="32"/>
          <w:szCs w:val="32"/>
        </w:rPr>
        <w:t>.doc" rel="alternate" download="544712-</w:t>
      </w:r>
      <w:r>
        <w:rPr>
          <w:sz w:val="32"/>
          <w:szCs w:val="32"/>
        </w:rPr>
        <w:t>古今情深苏家女儿与五位游侠的烟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