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古风爱情传奇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婚礼的序幕】是不是每个人的心中都藏着一个完美的爱情故事？</w:t>
      </w:r>
      <w:r>
        <w:rPr>
          <w:sz w:val="32"/>
          <w:szCs w:val="32"/>
        </w:rPr>
        <w:t>&lt;/p&gt;&lt;p&gt;&lt;img src="/static-img/ntG5Nyx_bYDS8S4eNSltnggRD0exSW7nsANTdFkGMVsjXKwAngcGE773NW7YYzFB.jpg"&gt;&lt;/p&gt;&lt;p&gt;</w:t>
      </w:r>
      <w:r>
        <w:rPr>
          <w:sz w:val="32"/>
          <w:szCs w:val="32"/>
        </w:rPr>
        <w:t>在这个宁静的小镇上，有一对年轻的情侣，他们的爱情如同春天里绽放的鲜花，温暖而又不经意。他们决定在这个小镇上举行一次大型婚礼，这场盛会将吸引来自四面八方的人们，共同见证这段幸福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彩排之夜】那晚，当月光洒满了空旷的大厅时，他们开始了最后一次彩排。大厅里灯火通明，每个人都忙碌地做着各自的事情。新娘和新郎紧张而兴奋地穿梭于人群之中，确保每一个细节都是完美无瑕。</w:t>
      </w:r>
      <w:r>
        <w:rPr>
          <w:sz w:val="32"/>
          <w:szCs w:val="32"/>
        </w:rPr>
        <w:t>&lt;/p&gt;&lt;p&gt;&lt;img src="/static-img/dk57k_E7yiEU97fKS93fLw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【衣物与珠宝】随着时间的推移，大厅里的气氛越来越热闹。新娘挑选了一件精致的白纱婚纱，它就像洁白色的云朵一样飘逸而优雅。而新郎则选择了一套黑色西装，给人一种稳重和魅力并存的感觉。珠宝商家也带来了各种精美的手表、项链和戒指，让宾客们眼花缭乱，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食物与饮品】餐桌上的菜肴丰富多样，从传统的小吃到精致的大菜，再到甜点，每一道都是经过长时间筹备和挑选出的最佳选择。在酒水方面，也有各种名贵香槟和烈酒供宾客品尝，而音乐则由专业乐队现场演奏，让整个晚宴充满了欢声笑语。</w:t>
      </w:r>
      <w:r>
        <w:rPr>
          <w:sz w:val="32"/>
          <w:szCs w:val="32"/>
        </w:rPr>
        <w:t>&lt;/p&gt;&lt;p&gt;&lt;img src="/static-img/jHi2Abf-OvS9bmDEhsiS9w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【全文免费阅读】就在大家享受到了高潮的时候，一位身穿红衣老者走上了舞台。他拿出一本古老的手稿，然后宣布这是《大婚晚辰全文免费阅读》，其中记录了从古至今所有关于爱情结晶这一刻最为动人的故事。这本手稿仿佛打开了一扇门，让人们得以窥视那些曾经发生过却已成为传奇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告别典礼】随着最后一杯香槟被倾倒，新的生活即将开启。一阵阵感动涌上心头，那些泪水代表的是对过去岁月深深怀念，对未来的无限憧憬。而当那位红衣老者再次拿起话筒时，他的声音中透露出一种平静：“愿你们拥有比我书中的任何故事更美好的未来。”</w:t>
      </w:r>
      <w:r>
        <w:rPr>
          <w:sz w:val="32"/>
          <w:szCs w:val="32"/>
        </w:rPr>
        <w:t>&lt;/p&gt;&lt;p&gt;&lt;img src="/static-img/cW21gjKsO0q7Ql9l-qbUKggRD0exSW7nsANTdFkGMVsepijsF3tjsFByV9Jbw8Tnei-BuEfoJEgrhfMdQBYZgbAbcYi2KewcXhdZf1mIHTGccXAvo_v73imPXiuS_ISS-4YzAThMVNBBHH0XFh0I4Q.jpg"&gt;&lt;/p&gt;&lt;p&gt;&lt;a href = "/doc/544929-</w:t>
      </w:r>
      <w:r>
        <w:rPr>
          <w:sz w:val="32"/>
          <w:szCs w:val="32"/>
        </w:rPr>
        <w:t>大婚晚辰全文免费阅读古风爱情传奇的美好时刻</w:t>
      </w:r>
      <w:r>
        <w:rPr>
          <w:sz w:val="32"/>
          <w:szCs w:val="32"/>
        </w:rPr>
        <w:t>.doc" rel="alternate" download="544929-</w:t>
      </w:r>
      <w:r>
        <w:rPr>
          <w:sz w:val="32"/>
          <w:szCs w:val="32"/>
        </w:rPr>
        <w:t>大婚晚辰全文免费阅读古风爱情传奇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