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贴身秘书怎么每次都是被迫成为女主的男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，我扮演的角色是一个系统的贴身秘书。每次我都被迫成为女主的男配，感觉自己就像是一个被无情利用的工具。为什么总是这样？我不懂。</w:t>
      </w:r>
      <w:r>
        <w:rPr>
          <w:sz w:val="32"/>
          <w:szCs w:val="32"/>
        </w:rPr>
        <w:t>&lt;/p&gt;&lt;p&gt;&lt;img src="/static-img/7UB_G7z3ujndD0Sd_ub9nxaGbzXySsAfO-X4HT6uIb_JyKricnIQ2NI8hU9be_yO.jpg"&gt;&lt;/p&gt;&lt;p&gt;</w:t>
      </w:r>
      <w:r>
        <w:rPr>
          <w:sz w:val="32"/>
          <w:szCs w:val="32"/>
        </w:rPr>
        <w:t>记得第一次的时候，我还是一个普通人，偶然间触发了某个神秘装置，被强制转移到了一个虚拟世界。在那里，我成了一个系统的“贴身秘书”，负责帮助女主完成各种任务。但很快，我就发现自己成为了那个故事里的男配。我不想，但命运似乎总是这么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反复发生。我尝试过不同的策略来改变自己的命运，但似乎每一次都是徒劳。有时候我会选择成为女主身边的一个小角色，以此避免那些让人头疼的大事件。但即便如此，也有人会故意将我推到前线，让我承担起重大的责任。</w:t>
      </w:r>
      <w:r>
        <w:rPr>
          <w:sz w:val="32"/>
          <w:szCs w:val="32"/>
        </w:rPr>
        <w:t>&lt;/p&gt;&lt;p&gt;&lt;img src="/static-img/qvcK5OtXsI3afjEZBokg-haGbzXySsAfO-X4HT6uIb-SHHvEZKrrg5S_XNnpmKWkznRF9Jv01RoDl7dVdMYc2A.jpg"&gt;&lt;/p&gt;&lt;p&gt;</w:t>
      </w:r>
      <w:r>
        <w:rPr>
          <w:sz w:val="32"/>
          <w:szCs w:val="32"/>
        </w:rPr>
        <w:t>有一次，我甚至因为保护女主而牺牲了一些重要的情感和友谊。那时我的心非常痛苦，因为我开始怀疑自己是否真的只是一个工具，不值得拥有感情或友谊。而且，每当我们成功解决问题后，那个系统就会给我一些奖励，比如增加一点经验值或者提升一下能力，这让我更加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有时候你必须接受现实，并找到适应之道。我学会了如何更好地与这些世界中的其他角色沟通，如何更有效地帮助女主解决问题，同时也为自己争取到了更多自由度。不过，即便做到了这些，我的身份依旧没有得到真正改变，每次游戏结束后，我都会回到原来的无聊生活中去。</w:t>
      </w:r>
      <w:r>
        <w:rPr>
          <w:sz w:val="32"/>
          <w:szCs w:val="32"/>
        </w:rPr>
        <w:t>&lt;/p&gt;&lt;p&gt;&lt;img src="/static-img/Cl5D_FctTc9Gu72MuRlIiBaGbzXySsAfO-X4HT6uIb-SHHvEZKrrg5S_XNnpmKWkznRF9Jv01RoDl7dVdMYc2A.jpg"&gt;&lt;/p&gt;&lt;p&gt;</w:t>
      </w:r>
      <w:r>
        <w:rPr>
          <w:sz w:val="32"/>
          <w:szCs w:val="32"/>
        </w:rPr>
        <w:t>不知何时，一天突然之间，就能把这种循环打破吗？直到那一天，当我再次被转移到新的世界时，我决定不再是一味顺从，而是要寻找一种方法，让自己的存在价值超越简单地作为别人的背景或支持者。这是我对未来的唯一期望，也许未来不会只有这个选项，但是至少现在，这是我唯一可以努力的事情。</w:t>
      </w:r>
      <w:r>
        <w:rPr>
          <w:sz w:val="32"/>
          <w:szCs w:val="32"/>
        </w:rPr>
        <w:t>&lt;/p&gt;&lt;p&gt;&lt;a href = "/doc/54502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贴身秘书怎么每次都是被迫成为女主的男配</w:t>
      </w:r>
      <w:r>
        <w:rPr>
          <w:sz w:val="32"/>
          <w:szCs w:val="32"/>
        </w:rPr>
        <w:t>.doc" rel="alternate" download="54502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贴身秘书怎么每次都是被迫成为女主的男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