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数字音乐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：数字音乐创作的新篇章</w:t>
      </w:r>
      <w:r>
        <w:rPr>
          <w:sz w:val="32"/>
          <w:szCs w:val="32"/>
        </w:rPr>
        <w:t>&lt;/p&gt;&lt;p&gt;&lt;img src="/static-img/Apbchum4mdZc8msCOzk7k8DoPIiFsmbAH0nraQ8K-5PJVvWD_S63lYL3xmROIqX_.png"&gt;&lt;/p&gt;&lt;p&gt;</w:t>
      </w:r>
      <w:r>
        <w:rPr>
          <w:sz w:val="32"/>
          <w:szCs w:val="32"/>
        </w:rPr>
        <w:t>创新的音乐制作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作为一款专业的数字音频工作站，提供了丰富多样的功能和工具，为用户打造了一个全面的音乐制作环境。它集成了高质量的插件、效果器以及多种音频处理技术，使得用户可以在一个平台上完成从创作到混音再到发行的整个流程。</w:t>
      </w:r>
      <w:r>
        <w:rPr>
          <w:sz w:val="32"/>
          <w:szCs w:val="32"/>
        </w:rPr>
        <w:t>&lt;/p&gt;&lt;p&gt;&lt;img src="/static-img/TPOGkB-POkrc4SWcXsDoSMDoPIiFsmbAH0nraQ8K-5PJVvWD_S63lYL3xmROIqX_.pn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采用直观易用的界面设计，让初学者也能快速上手。它提供了大量的教程和示例项目，帮助用户熟悉各项功能，同时还支持自定义布局，以适应不同用户的个性化需求。</w:t>
      </w:r>
      <w:r>
        <w:rPr>
          <w:sz w:val="32"/>
          <w:szCs w:val="32"/>
        </w:rPr>
        <w:t>&lt;/p&gt;&lt;p&gt;&lt;img src="/static-img/jLQ21koKl7LGFjL5mh7NjMDoPIiFsmbAH0nraQ8K-5PJVvWD_S63lYL3xmROIqX_.png"&gt;&lt;/p&gt;&lt;p&gt;</w:t>
      </w:r>
      <w:r>
        <w:rPr>
          <w:sz w:val="32"/>
          <w:szCs w:val="32"/>
        </w:rPr>
        <w:t>强大的编辑和控制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中，无论是对单个轨道还是整个混音都有极其细致的控制能力。从基本的声音编辑到复杂的声音合成，它都能满足各种不同的创作需求。此外，还配备了精准的定时器和强大的自动化系统，可以实现复杂而精确的情感表达。</w:t>
      </w:r>
      <w:r>
        <w:rPr>
          <w:sz w:val="32"/>
          <w:szCs w:val="32"/>
        </w:rPr>
        <w:t>&lt;/p&gt;&lt;p&gt;&lt;img src="/static-img/Vgb10pin1xfB91cbP0SHw8DoPIiFsmbAH0nraQ8K-5PJVvWD_S63lYL3xmROIqX_.png"&gt;&lt;/p&gt;&lt;p&gt;</w:t>
      </w:r>
      <w:r>
        <w:rPr>
          <w:sz w:val="32"/>
          <w:szCs w:val="32"/>
        </w:rPr>
        <w:t>高效率与高品质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优化算法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能够有效地减少生产时间，同时保持或提升最终作品的质量。这对于商业用途尤为重要，因为它不仅节省成本，而且提高了产品发布速度，从而更快地把作品推向市场。</w:t>
      </w:r>
      <w:r>
        <w:rPr>
          <w:sz w:val="32"/>
          <w:szCs w:val="32"/>
        </w:rPr>
        <w:t>&lt;/p&gt;&lt;p&gt;&lt;img src="/static-img/0tKS3E3B4iNLNUUrm2FRo8DoPIiFsmbAH0nraQ8K-5PJVvWD_S63lYL3xmROIqX_.png"&gt;&lt;/p&gt;&lt;p&gt;</w:t>
      </w:r>
      <w:r>
        <w:rPr>
          <w:sz w:val="32"/>
          <w:szCs w:val="32"/>
        </w:rPr>
        <w:t>丰富多彩的声音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内置了一大批声音样本、乐器循环、效果素材等，这些资源可以直接用于创建曲目，也可以作为灵感来源来激发创意。同时，它还允许用户自行添加个人收藏或者网络上的免费资源，使得声音材料几乎无限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设备兼容性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</w:t>
      </w:r>
      <w:r>
        <w:rPr>
          <w:sz w:val="32"/>
          <w:szCs w:val="32"/>
        </w:rPr>
        <w:t>Ma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都能完美运行，并且与众多硬件设备如控制盘、触摸屏等进行无缝对接。此外，它还支持云同步服务，即使是在移动设备上也能实时查看并修改项目内容，这极大地提升了跨平台协作效率。</w:t>
      </w:r>
      <w:r>
        <w:rPr>
          <w:sz w:val="32"/>
          <w:szCs w:val="32"/>
        </w:rPr>
        <w:t>&lt;/p&gt;&lt;p&gt;&lt;a href = "/doc/545125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数字音乐创作的新篇章</w:t>
      </w:r>
      <w:r>
        <w:rPr>
          <w:sz w:val="32"/>
          <w:szCs w:val="32"/>
        </w:rPr>
        <w:t>.doc" rel="alternate" download="545125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数字音乐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