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成为病娇师尊的秘密囚徒我如何在古典校园里勾心斗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日下午，我穿越回到了古代。我的新身份是一名年轻的女仆，在一个大府上任。这个家里有很多人，包括几个师傅和几十个学子们。最特别的是，我的师傅——病娇师尊。</w:t>
      </w:r>
      <w:r>
        <w:rPr>
          <w:sz w:val="32"/>
          <w:szCs w:val="32"/>
        </w:rPr>
        <w:t>&lt;/p&gt;&lt;p&gt;&lt;img src="/static-img/nnTQdreEOJRwsAJM8q5bOxaGbzXySsAfO-X4HT6uIb_JyKricnIQ2NI8hU9be_yO.jpg"&gt;&lt;/p&gt;&lt;p&gt;</w:t>
      </w:r>
      <w:r>
        <w:rPr>
          <w:sz w:val="32"/>
          <w:szCs w:val="32"/>
        </w:rPr>
        <w:t>第一段：惊喜与困惑</w:t>
      </w:r>
      <w:r>
        <w:rPr>
          <w:sz w:val="32"/>
          <w:szCs w:val="32"/>
        </w:rPr>
        <w:t>&lt;/p&gt;&lt;p&gt;&lt;img src="/static-img/0JasAMLxDp5aZWFPvschcRaGbzXySsAfO-X4HT6uIb-SHHvEZKrrg5S_XNnpmKWkznRF9Jv01RoDl7dVdMYc2A.png"&gt;&lt;/p&gt;&lt;p&gt;</w:t>
      </w:r>
      <w:r>
        <w:rPr>
          <w:sz w:val="32"/>
          <w:szCs w:val="32"/>
        </w:rPr>
        <w:t>我不太明白为什么会变成这样，但似乎我的灵魂被转移到了这个时代。我很快就适应了这里的生活，每天都忙碌着做饭、洗衣、打扫等杂务。但是，真正让我意外的是，那位总是对我好到不正常的病娇师尊。他总是对我温柔，对其他人的态度却严厉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掌控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把我带进他的书房，将一本厚重的经典文本当中打开，对我说：“这是你要学习的书籍。”他的话语里充满了命令和期望，我虽然有些疑惑，却也没有反抗，因为那时我的心中还有些迷茫，也不知道自己应该如何行动。不过，这样的一系列事件让我开始意识到，我可能已经成为了一种特殊的地位——他的“掌中囚徒”。</w:t>
      </w:r>
      <w:r>
        <w:rPr>
          <w:sz w:val="32"/>
          <w:szCs w:val="32"/>
        </w:rPr>
        <w:t>&lt;/p&gt;&lt;p&gt;&lt;img src="/static-img/vkYF1_EFhoNiDlDlMeVPphaGbzXySsAfO-X4HT6uIb-SHHvEZKrrg5S_XNnpmKWkznRF9Jv01RoDl7dVdMYc2A.jpg"&gt;&lt;/p&gt;&lt;p&gt;</w:t>
      </w:r>
      <w:r>
        <w:rPr>
          <w:sz w:val="32"/>
          <w:szCs w:val="32"/>
        </w:rPr>
        <w:t>第三段：权力与责任</w:t>
      </w:r>
      <w:r>
        <w:rPr>
          <w:sz w:val="32"/>
          <w:szCs w:val="32"/>
        </w:rPr>
        <w:t>&lt;/p&gt;&lt;p&gt;&lt;img src="/static-img/s7o4S8FFBhxFT-QV0ZlxMBaGbzXySsAfO-X4HT6uIb-SHHvEZKrrg5S_XNnpmKWkznRF9Jv01RoDl7dVdMYc2A.jpg"&gt;&lt;/p&gt;&lt;p&gt;</w:t>
      </w:r>
      <w:r>
        <w:rPr>
          <w:sz w:val="32"/>
          <w:szCs w:val="32"/>
        </w:rPr>
        <w:t>随着时间流逝，我逐渐学会了更多关于管理府上的知识，还开始参与一些决策。在这些过程中，我发现自己竟然越来越喜欢这份工作，不仅因为它给我提供了一定的安全感，更因为它让我的存在在这里变得更加重要。我开始深思，这是否意味着，即便是一个“掌中囚徒”，也能找到属于自己的位置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是一帆风顺。一天晚上，当我们正在一起读书时，一道急报传来，说府内出现了盗贼。这是我第一次体验到紧张和恐惧。当所有人都跑去处理突发情况时，只剩下我们两个人。他抱住我，用一种保护者的方式紧紧地拥抱着。</w:t>
      </w:r>
      <w:r>
        <w:rPr>
          <w:sz w:val="32"/>
          <w:szCs w:val="32"/>
        </w:rPr>
        <w:t>&lt;/p&gt;&lt;p&gt;&lt;img src="/static-img/Au8K-CpLuieQsZ_t09tZmRaGbzXySsAfO-X4HT6uIb-SHHvEZKrrg5S_XNnpmKWkznRF9Jv01RoDl7dVdMYc2A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我们之间的情感发生了一次微妙而不可言说的变化。那之后，他更像是我倾诉之人，而非只是管教之主。在这个古老而又复杂的世界里，或许每个人都是某种形式的小小囚徒，但正是在这样的束缚之下，我们才能找到属于自己的力量，并用它去改变命运。而对于身为病娇师尊“掌中的囚徒”的我来说，这样的经历，无疑是一场精彩绝伦的人生旅程。</w:t>
      </w:r>
      <w:r>
        <w:rPr>
          <w:sz w:val="32"/>
          <w:szCs w:val="32"/>
        </w:rPr>
        <w:t>&lt;/p&gt;&lt;p&gt;&lt;a href = "/doc/545903-</w:t>
      </w:r>
      <w:r>
        <w:rPr>
          <w:sz w:val="32"/>
          <w:szCs w:val="32"/>
        </w:rPr>
        <w:t>穿越时空成为病娇师尊的秘密囚徒我如何在古典校园里勾心斗角</w:t>
      </w:r>
      <w:r>
        <w:rPr>
          <w:sz w:val="32"/>
          <w:szCs w:val="32"/>
        </w:rPr>
        <w:t>.doc" rel="alternate" download="545903-</w:t>
      </w:r>
      <w:r>
        <w:rPr>
          <w:sz w:val="32"/>
          <w:szCs w:val="32"/>
        </w:rPr>
        <w:t>穿越时空成为病娇师尊的秘密囚徒我如何在古典校园里勾心斗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