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辣文炮灰修真记逆袭炼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人们只剩下一条生存之路，那就是修真。末世辣文炮灰修真记，讲述了一个普通人如何在逆境中求生。</w:t>
      </w:r>
      <w:r>
        <w:rPr>
          <w:sz w:val="32"/>
          <w:szCs w:val="32"/>
        </w:rPr>
        <w:t>&lt;/p&gt;&lt;p&gt;&lt;img src="/static-img/bCVmN-kgwEwOck7kc7GZGBaGbzXySsAfO-X4HT6uIb_JyKricnIQ2NI8hU9be_yO.jpg"&gt;&lt;/p&gt;&lt;p&gt;</w:t>
      </w:r>
      <w:r>
        <w:rPr>
          <w:sz w:val="32"/>
          <w:szCs w:val="32"/>
        </w:rPr>
        <w:t>怎样才能活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末世的世界里，每个人都要面对无数的挑战和危险。天灾人祸频发，一切都似乎失去了意义。但是，有些人选择了不同的道路，他们开始修炼内功，希望通过修真来改变自己的命运。</w:t>
      </w:r>
      <w:r>
        <w:rPr>
          <w:sz w:val="32"/>
          <w:szCs w:val="32"/>
        </w:rPr>
        <w:t>&lt;/p&gt;&lt;p&gt;&lt;img src="/static-img/bxRmNQhrE8ahFWGQ8NslaBaGbzXySsAfO-X4HT6uIb-SHHvEZKrrg5S_XNnpmKWkznRF9Jv01RoDl7dVdMYc2A.jpg"&gt;&lt;/p&gt;&lt;p&gt;</w:t>
      </w:r>
      <w:r>
        <w:rPr>
          <w:sz w:val="32"/>
          <w:szCs w:val="32"/>
        </w:rPr>
        <w:t>这些炮灰一般的人，在现实生活中可能只是默默无闻的一员，但是在这个末世的大背景下，他们却有机会展现出自己的潜力。在残酷的环境中，只有那些真正想要生存的人才会去努力学习、研究各种秘籍和法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不仅要学会自我保护，还要学会与其他修者合作，以共同抵御外界威胁。每一次战斗，每一次冒险，都让他们变得更加强大，也让他们明白了什么是真正的友谊和信任。</w:t>
      </w:r>
      <w:r>
        <w:rPr>
          <w:sz w:val="32"/>
          <w:szCs w:val="32"/>
        </w:rPr>
        <w:t>&lt;/p&gt;&lt;p&gt;&lt;img src="/static-img/m3190HOv3H74wxk5NKA8PhaGbzXySsAfO-X4HT6uIb-SHHvEZKrrg5S_XNnpmKWkznRF9Jv01RoDl7dVdMYc2A.jpg"&gt;&lt;/p&gt;&lt;p&gt;</w:t>
      </w:r>
      <w:r>
        <w:rPr>
          <w:sz w:val="32"/>
          <w:szCs w:val="32"/>
        </w:rPr>
        <w:t>随着时间的推移，这些炮灰般的人渐渐地成长为了一批不可忽视的存在。在这个充满未知和危险的地方，他们用自己的双手书写着新的传奇。而他们之间最大的不同，是是否能坚持到底，不论遇到什么困难或挑战，都不会放弃自己追求生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够成为传说吗？</w:t>
      </w:r>
      <w:r>
        <w:rPr>
          <w:sz w:val="32"/>
          <w:szCs w:val="32"/>
        </w:rPr>
        <w:t>&lt;/p&gt;&lt;p&gt;&lt;img src="/static-img/_AyEdeBngboLYpwlPnCb-RaGbzXySsAfO-X4HT6uIb-SHHvEZKrrg5S_XNnpmKWkznRF9Jv01RoDl7dVdMYc2A.jpg"&gt;&lt;/p&gt;&lt;p&gt;</w:t>
      </w:r>
      <w:r>
        <w:rPr>
          <w:sz w:val="32"/>
          <w:szCs w:val="32"/>
        </w:rPr>
        <w:t>但愿这不是结束，而是一个新篇章的开端。在这末世辣文炮灰修真记中，我们看到的是一种顽强不屈、勇往直前的精神。这正是我们需要学习和传承下去的一种力量，无论是在虚构的小说世界还是在我们的现实生活中。</w:t>
      </w:r>
      <w:r>
        <w:rPr>
          <w:sz w:val="32"/>
          <w:szCs w:val="32"/>
        </w:rPr>
        <w:t>&lt;/p&gt;&lt;p&gt;&lt;a href = "/doc/545948-</w:t>
      </w:r>
      <w:r>
        <w:rPr>
          <w:sz w:val="32"/>
          <w:szCs w:val="32"/>
        </w:rPr>
        <w:t>末世辣文炮灰修真记逆袭炼体</w:t>
      </w:r>
      <w:r>
        <w:rPr>
          <w:sz w:val="32"/>
          <w:szCs w:val="32"/>
        </w:rPr>
        <w:t>.doc" rel="alternate" download="545948-</w:t>
      </w:r>
      <w:r>
        <w:rPr>
          <w:sz w:val="32"/>
          <w:szCs w:val="32"/>
        </w:rPr>
        <w:t>末世辣文炮灰修真记逆袭炼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