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电影巜健身房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健身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电影巜健身房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健身梦想</w:t>
      </w:r>
      <w:r>
        <w:rPr>
          <w:sz w:val="32"/>
          <w:szCs w:val="32"/>
        </w:rPr>
        <w:t>&lt;/p&gt;&lt;p&gt;&lt;img src="/static-img/V9Ux2JaGhpZVyhY1dA03kOJCJQJ7n9XA1FkXpa4041FT5698f3P9Q9d_gfW-FKcd.jpg"&gt;&lt;/p&gt;&lt;p&gt;</w:t>
      </w:r>
      <w:r>
        <w:rPr>
          <w:sz w:val="32"/>
          <w:szCs w:val="32"/>
        </w:rPr>
        <w:t>在这个充满了数字化与科技革命的时代，人们对健康和生活品质的追求日益提高。随着影视行业的发展，电影巜健身房不仅是体验高质量体育锻炼的地方，更是实现个人激情与梦想的地方。在这里，每一位会员都可以通过我们的“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项目，与自己的身体进行一次真正意义上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：运动之旅开始</w:t>
      </w:r>
      <w:r>
        <w:rPr>
          <w:sz w:val="32"/>
          <w:szCs w:val="32"/>
        </w:rPr>
        <w:t>&lt;/p&gt;&lt;p&gt;&lt;img src="/static-img/SSXR7vj0tBNHEf0KxEqyCeJCJQJ7n9XA1FkXpa4041FT5698f3P9Q9d_gfW-FKcd.jpg"&gt;&lt;/p&gt;&lt;p&gt;</w:t>
      </w:r>
      <w:r>
        <w:rPr>
          <w:sz w:val="32"/>
          <w:szCs w:val="32"/>
        </w:rPr>
        <w:t>当你踏入电影巜健身房，你就能感受到一种前所未有的活力。这不是一个普通的健身房，而是一个充满激情、创新和技术的地方。在这里，我们采用最新最先进的人工智能系统，为每一位会员量身定制训练计划，让你的每一次运动都变得更加有趣且有效。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镜像：完美体验</w:t>
      </w:r>
      <w:r>
        <w:rPr>
          <w:sz w:val="32"/>
          <w:szCs w:val="32"/>
        </w:rPr>
        <w:t>&lt;/p&gt;&lt;p&gt;&lt;img src="/static-img/-wXw2I29mo9qFdI4ceouLOJCJQJ7n9XA1FkXpa4041FT5698f3P9Q9d_gfW-FKcd.jpg"&gt;&lt;/p&gt;&lt;p&gt;&amp;#34;HD&amp;#34;</w:t>
      </w:r>
      <w:r>
        <w:rPr>
          <w:sz w:val="32"/>
          <w:szCs w:val="32"/>
        </w:rPr>
        <w:t>代表的是高清晰度，它不仅仅指的是图像质量，更是一种生活态度。我们提供高清晰度的教练指导，不论是在力量训练还是卡路里减脂，都能让你看到自己成长和变化的一刻。同时，我们使用高清晰度的大屏幕展示各种运动视频，让你仿佛置于世界各地最美丽的地标中进行锻炼，从而增加锻炼过程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互动：社群共享</w:t>
      </w:r>
      <w:r>
        <w:rPr>
          <w:sz w:val="32"/>
          <w:szCs w:val="32"/>
        </w:rPr>
        <w:t>&lt;/p&gt;&lt;p&gt;&lt;img src="/static-img/liDxP06MrXoeTsAVTqpwdOJCJQJ7n9XA1FkXpa4041FT5698f3P9Q9d_gfW-FKcd.jpg"&gt;&lt;/p&gt;&lt;p&gt;</w:t>
      </w:r>
      <w:r>
        <w:rPr>
          <w:sz w:val="32"/>
          <w:szCs w:val="32"/>
        </w:rPr>
        <w:t>在电影巜健身房，你不只是一个人。你将遇见志同道合的人们，他们都是追求健康、强壮身体并渴望分享彼此成长故事的人。在这里，我们建立了一个积极向上、鼓励互助的小型社群，每个人的努力都会被认可和赞赏，无论是通过线上平台还是线下活动，这种温暖的情感交流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未来趋势</w:t>
      </w:r>
      <w:r>
        <w:rPr>
          <w:sz w:val="32"/>
          <w:szCs w:val="32"/>
        </w:rPr>
        <w:t>&lt;/p&gt;&lt;p&gt;&lt;img src="/static-img/0dAx8mAPqZrJgU7hffjY9uJCJQJ7n9XA1FkXpa4041FT5698f3P9Q9d_gfW-FKcd.jpg"&gt;&lt;/p&gt;&lt;p&gt;</w:t>
      </w:r>
      <w:r>
        <w:rPr>
          <w:sz w:val="32"/>
          <w:szCs w:val="32"/>
        </w:rPr>
        <w:t>我们始终坚持技术革新的原则，为会员提供最新最好的服务。从智能手环到全息投影，从虚拟现实到人工智能辅导，所有这些都为你的健身之旅增添了一份独特的魅力。而且，我们不断更新我们的软件，以确保每次进入门店时，都能体验到前所未有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：真实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曾经因为工作压力过大导致了严重的心理问题，他几乎丢弃了他一直以来的爱好——游泳。但是在加入我们之后，他发现了内心深处隐藏的一个秘密——他其实非常喜欢游泳。他利用我们的“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项目重新找回了那份热爱，并成功治愈了他的心理疾病，现在已经成为我们社区里的知名人物之一，其故事也被广泛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在犹豫是否要迈出加入电影巜健身房这一步，那么现在就没有比今天更好的时间。这是一个启动点，是一个触发点，是一个改变一切点。不管你的目标是什么，只要你愿意付出努力，就一定能够实现它。而我们，就是那个伴随着你的每一步，用“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力量帮助你走向成功。如果说这就是开始，那么请允许我用最热烈的话语欢迎您加入我们的大家庭，让我们一起创造属于自己的精彩篇章吧！</w:t>
      </w:r>
      <w:r>
        <w:rPr>
          <w:sz w:val="32"/>
          <w:szCs w:val="32"/>
        </w:rPr>
        <w:t>&lt;/p&gt;&lt;p&gt;&lt;a href = "/doc/546157-</w:t>
      </w:r>
      <w:r>
        <w:rPr>
          <w:sz w:val="32"/>
          <w:szCs w:val="32"/>
        </w:rPr>
        <w:t>激情燃烧电影巜健身房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健身梦想</w:t>
      </w:r>
      <w:r>
        <w:rPr>
          <w:sz w:val="32"/>
          <w:szCs w:val="32"/>
        </w:rPr>
        <w:t>.doc" rel="alternate" download="546157-</w:t>
      </w:r>
      <w:r>
        <w:rPr>
          <w:sz w:val="32"/>
          <w:szCs w:val="32"/>
        </w:rPr>
        <w:t>激情燃烧电影巜健身房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健身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