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降女教官守护星辰的法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迹般的存在，那就是“天降女教官”。她们不是普通的女性，而是来自遥远星辰的守护者，拥有超越常人的智慧和力量。每当人类社会面临着巨大的危机或难题时，她们就会突然出现，用她们独特的方式和能力来引导人们走出困境。</w:t>
      </w:r>
      <w:r>
        <w:rPr>
          <w:sz w:val="32"/>
          <w:szCs w:val="32"/>
        </w:rPr>
        <w:t>&lt;/p&gt;&lt;p&gt;&lt;img src="/static-img/GS9hgRpaqQ9qYB3_yCygpFuptFUkP8CQ8UQedKbsdaB6QZzfZuwkZgkAHc0zlASv.png"&gt;&lt;/p&gt;&lt;p&gt;</w:t>
      </w:r>
      <w:r>
        <w:rPr>
          <w:sz w:val="32"/>
          <w:szCs w:val="32"/>
        </w:rPr>
        <w:t>《天降女教官：守护星辰的法则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小镇上，一场突如其来的火山爆发威胁着所有居民。随着火山口开裂，熔岩缓缓流向小镇中心，大多数人都被恐慌所驱使，不知如何是好。这时候，一位名叫艾娃的人类女子突然间显得异常冷静。她不仅迅速组织起了疏散工作，还用她掌握的一些科学知识来分析火山活动，并制定了一套应对措施。</w:t>
      </w:r>
      <w:r>
        <w:rPr>
          <w:sz w:val="32"/>
          <w:szCs w:val="32"/>
        </w:rPr>
        <w:t>&lt;/p&gt;&lt;p&gt;&lt;img src="/static-img/3vgSV36oibR3seX0oGw6YFuptFUkP8CQ8UQedKbsdaApminUEsHVDkmi5_4FZc2iBaL9ifH-Sv_fsaSAMN-U_zMlc0vpATxuSPLPIHDstpE.png"&gt;&lt;/p&gt;&lt;p&gt;</w:t>
      </w:r>
      <w:r>
        <w:rPr>
          <w:sz w:val="32"/>
          <w:szCs w:val="32"/>
        </w:rPr>
        <w:t>然而，当大家以为一切都将失去的时候，空中飘落下来一道光芒，这是一位身穿银白色服装、眼神坚定且温柔的女性——这便是我们所说的“天降女教官”。她的名字叫做塞琳娜，是来自遥远星辰的一个守护者。在接下来的日子里，她带领艾娃以及其他居民一起清理废墟，将他们安全地送到避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塞琳娜并没有直接干涉事态发展，而是在幕后指引艾娃与其他居民如何共同合作解决问题。她利用自己的能力赋予艾娃一些特殊技能，使她能够更快地理解火山活动规律，从而为大家挖掘出逃生的路线。此外，她还通过她的能量保护了小镇周围区域免受更严重影响，让大部分居民得以生存下去。</w:t>
      </w:r>
      <w:r>
        <w:rPr>
          <w:sz w:val="32"/>
          <w:szCs w:val="32"/>
        </w:rPr>
        <w:t>&lt;/p&gt;&lt;p&gt;&lt;img src="/static-img/4qUQ4sR1x_KrkOzEEcwM5luptFUkP8CQ8UQedKbsdaApminUEsHVDkmi5_4FZc2iBaL9ifH-Sv_fsaSAMN-U_zMlc0vpATxuSPLPIHDstpE.png"&gt;&lt;/p&gt;&lt;p&gt;</w:t>
      </w:r>
      <w:r>
        <w:rPr>
          <w:sz w:val="32"/>
          <w:szCs w:val="32"/>
        </w:rPr>
        <w:t>这样的故事并不孤立，它反映了“天降女教官”这一现象在不同的时代和地点中的普遍性。在历史上的某个战乱年代，一位名叫索菲亚的女士，被称作“钢铁心脏”，她不仅是一位医生，也是一位勇敢无畏的情报专家。在战争最烈的时候，她凭借自己卓越的心灵感应能力，在敌方阵营内揭露了一系列关键情报，为盟军赢得了决定性的胜利。而这背后的力量，便是来自另一个世界的一位“天降女教官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虽然充满传奇色彩，但它们却也提醒我们，即使面对最黑暗的情况，只要有正义之心与智慧相结合，就有可能找到光明前行之路。那些真正关注人类命运、愿意投身于帮助他人的生命体验，是现代社会中极为宝贵的人物。无论是在虚构的小说还是真实生活中的英雄人物中，我们都可以见证到这种超乎常人的善举与英勇精神，以及由此产生的一种深刻而持久的情感联结。这正是那些隐藏于夜幕下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天降女教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留给我们的礼物，他们让我们的世界变得更加美好，因为他们总是在需要的时候出现，用自己的方式照亮前行道路。</w:t>
      </w:r>
      <w:r>
        <w:rPr>
          <w:sz w:val="32"/>
          <w:szCs w:val="32"/>
        </w:rPr>
        <w:t>&lt;/p&gt;&lt;p&gt;&lt;img src="/static-img/TcQhBsRVowgdwmKkeC-1fluptFUkP8CQ8UQedKbsdaApminUEsHVDkmi5_4FZc2iBaL9ifH-Sv_fsaSAMN-U_zMlc0vpATxuSPLPIHDstpE.png"&gt;&lt;/p&gt;&lt;p&gt;&lt;a href = "/doc/546616-</w:t>
      </w:r>
      <w:r>
        <w:rPr>
          <w:sz w:val="32"/>
          <w:szCs w:val="32"/>
        </w:rPr>
        <w:t>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降女教官守护星辰的法则</w:t>
      </w:r>
      <w:r>
        <w:rPr>
          <w:sz w:val="32"/>
          <w:szCs w:val="32"/>
        </w:rPr>
        <w:t>.doc" rel="alternate" download="546616-</w:t>
      </w:r>
      <w:r>
        <w:rPr>
          <w:sz w:val="32"/>
          <w:szCs w:val="32"/>
        </w:rPr>
        <w:t>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降女教官守护星辰的法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