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之旅：探索虚拟世界的无限可能</w:t>
      </w:r>
      <w:r>
        <w:rPr>
          <w:sz w:val="32"/>
          <w:szCs w:val="32"/>
        </w:rPr>
        <w:t>&lt;/p&gt;&lt;p&gt;&lt;img src="/static-img/gZ7DVtGNnGr3Zf3ehMCpVMDoPIiFsmbAH0nraQ8K-5PJVvWD_S63lYL3xmROIqX_.png"&gt;&lt;/p&gt;&lt;p&gt;</w:t>
      </w:r>
      <w:r>
        <w:rPr>
          <w:sz w:val="32"/>
          <w:szCs w:val="32"/>
        </w:rPr>
        <w:t>什么是角色扮演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游戏界，角色扮演系统（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）已经成为了一个不可或缺的组成部分，它允许玩家自由地塑造自己的角色的外貌、能力和行为。这个系统通常包括人物属性、技能树、装备选择以及与其他玩家的互动等多个方面。在这个虚拟的世界里，每个角色的故事都是独一无二的，这种自由度极大的设计让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成为玩家们最喜欢的一种游戏体验。</w:t>
      </w:r>
      <w:r>
        <w:rPr>
          <w:sz w:val="32"/>
          <w:szCs w:val="32"/>
        </w:rPr>
        <w:t>&lt;/p&gt;&lt;p&gt;&lt;img src="/static-img/4DVNTsZLD4SsebEIbPZXz8DoPIiFsmbAH0nraQ8K-5PJVvWD_S63lYL3xmROIqX_.jpeg"&gt;&lt;/p&gt;&lt;p&gt;</w:t>
      </w:r>
      <w:r>
        <w:rPr>
          <w:sz w:val="32"/>
          <w:szCs w:val="32"/>
        </w:rPr>
        <w:t>如何构建一个完善的角色扮演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构建一个优秀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我们需要从几个关键点入手首先，必须确保用户可以自由地定制他们的角色，以便更好地适应不同的游戏风格。例如，在《魔戒》系列中，玩家可以选择不同种族和职业，从而体验不同的战斗方式和策略。此外，对于复杂技能树和深层次任务线也是必不可少的，这些元素能够提供丰富多彩且有趣的情节，让每一次冒险都充满挑战性。</w:t>
      </w:r>
      <w:r>
        <w:rPr>
          <w:sz w:val="32"/>
          <w:szCs w:val="32"/>
        </w:rPr>
        <w:t>&lt;/p&gt;&lt;p&gt;&lt;img src="/static-img/t0D3-4rGcilGnUmzRalHKcDoPIiFsmbAH0nraQ8K-5PJVvWD_S63lYL3xmROIqX_.jpeg"&gt;&lt;/p&gt;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如何影响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到游戏中，可以大大提升用户参与感。这不仅因为它提供了高度自定义化，更重要的是，它使得每个人都能找到自己喜欢的事情，无论是战斗、探索还是社交互动。这样的设计也促进了社区建设，因为玩家之间会因为共同兴趣而聚集一起讨论技巧分享经验。</w:t>
      </w:r>
      <w:r>
        <w:rPr>
          <w:sz w:val="32"/>
          <w:szCs w:val="32"/>
        </w:rPr>
        <w:t>&lt;/p&gt;&lt;p&gt;&lt;img src="/static-img/2OQQwx1TjtZyfFJiIlTIf8DoPIiFsmbAH0nraQ8K-5PJVvWD_S63lYL3xmROIqX_.jpeg"&gt;&lt;/p&gt;&lt;p&gt;npn</w:t>
      </w:r>
      <w:r>
        <w:rPr>
          <w:sz w:val="32"/>
          <w:szCs w:val="32"/>
        </w:rPr>
        <w:t>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还被广泛用于教育领域。在一些模拟教学软件中，比如历史学科中的古代时期模拟或者科学实验室模拟，学生可以通过改变各种参数来观察结果变化，从而加深对某一概念理解。这类似于实践操作，但更加安全有效，同时也能覆盖更多场景，使学习过程更加生动有趣。</w:t>
      </w:r>
      <w:r>
        <w:rPr>
          <w:sz w:val="32"/>
          <w:szCs w:val="32"/>
        </w:rPr>
        <w:t>&lt;/p&gt;&lt;p&gt;&lt;img src="/static-img/sZAj0XtNvE6ciuIL1aUAecDoPIiFsmbAH0nraQ8K-5PJVvWD_S63lYL3xmROIqX_.jpg"&gt;&lt;/p&gt;&lt;p&gt;npn</w:t>
      </w:r>
      <w:r>
        <w:rPr>
          <w:sz w:val="32"/>
          <w:szCs w:val="32"/>
        </w:rPr>
        <w:t>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角色扮演系统带来了许多益处，但同时也存在一些问题，如过度复杂导致新手难以上手，以及潜在的大量数据处理需求给服务器造成压力。为了解决这些问题，一些开发者开始推出简化版</w:t>
      </w:r>
      <w:r>
        <w:rPr>
          <w:sz w:val="32"/>
          <w:szCs w:val="32"/>
        </w:rPr>
        <w:t>npns</w:t>
      </w:r>
      <w:r>
        <w:rPr>
          <w:sz w:val="32"/>
          <w:szCs w:val="32"/>
        </w:rPr>
        <w:t>，以平衡新老玩家的需求。而对于技术挑战，可以通过优化算法提高效率，或使用云计算服务分散负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的角色扮演系统将变得更加智能化，不仅仅局限于图形改版，而是真正融合现实生活中的元素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应用。这将为我们打开新的视觉窗口，让虚幻世界更接近我们的日常生活，为我们带来前所未有的沉浸式体验。</w:t>
      </w:r>
      <w:r>
        <w:rPr>
          <w:sz w:val="32"/>
          <w:szCs w:val="32"/>
        </w:rPr>
        <w:t>&lt;/p&gt;&lt;p&gt;&lt;a href = "/doc/54713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4713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