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大魔王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部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本，它包含了一个被封印千年的强大魔法。这个魔法能够让拥有它的人成为世界上最强大的存在。但是，这个魔法的秘密却隐藏得异常深邃。</w:t>
      </w:r>
      <w:r>
        <w:rPr>
          <w:sz w:val="32"/>
          <w:szCs w:val="32"/>
        </w:rPr>
        <w:t>&lt;/p&gt;&lt;p&gt;&lt;img src="/static-img/m-wJep7W-BaZc5mqg9SjprfkikRESiMaUzCsrYrg_q0PGPDhASext3SHhBVqBZwP.jpg"&gt;&lt;/p&gt;&lt;p&gt;</w:t>
      </w:r>
      <w:r>
        <w:rPr>
          <w:sz w:val="32"/>
          <w:szCs w:val="32"/>
        </w:rPr>
        <w:t>它真正的力量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第一段文字是关于创世之始的神话故事。在这部古老文书中，描述了一个叫做艾瑟尔德的大魔王，他拥有控制宇宙命运的能力。然而，当他试图使用这股力量的时候，却遭到了其他更高级别存在的制裁，被迫将其分割成无数个碎片，并散布到四面八方。</w:t>
      </w:r>
      <w:r>
        <w:rPr>
          <w:sz w:val="32"/>
          <w:szCs w:val="32"/>
        </w:rPr>
        <w:t>&lt;/p&gt;&lt;p&gt;&lt;img src="/static-img/d8rdk5B1hzISuPl5IfwKN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随着时间流逝，这些碎片逐渐失去了原有的力量，只剩下一两个幸存者记忆中的痕迹。而那些寻找这些碎片的人们，无不为了获得其中的一部分而不断战斗，他们相信只要掌握了足够多数量，就能重现那个曾经被封印掉的大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找到这些碎片？</w:t>
      </w:r>
      <w:r>
        <w:rPr>
          <w:sz w:val="32"/>
          <w:szCs w:val="32"/>
        </w:rPr>
        <w:t>&lt;/p&gt;&lt;p&gt;&lt;img src="/static-img/DDgugx5QFLt-XDoPEts2X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经过漫长岁月，一位年轻且勇敢的小镇少年，艾伦听闻了关于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。他相信自己可以找到并集齐所有碎片，从而实现自己的梦想——成为世界上最强大的存在。于是，他踏上了征途，一路上遇到了各种困难和挑战，但他的决心从未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旅程中，他结识了一群志同道合的人们一起探索、研究和战斗。一位学者般精明细致地分析每一段历史记录；一位艺术家般敏感直觉捕捉每一次线索；还有几位战士般英勇无畏保护他们免受敌人的伤害。他们组成了一个小团队，用尽全力去追寻那些散落于世界各地的小小光芒。</w:t>
      </w:r>
      <w:r>
        <w:rPr>
          <w:sz w:val="32"/>
          <w:szCs w:val="32"/>
        </w:rPr>
        <w:t>&lt;/p&gt;&lt;p&gt;&lt;img src="/static-img/fuMiUcbJHHz-8CfZXV6TK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他们会成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少年及其伙伴们发现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仅仅是一本普通的书籍，而是一种通往另一个维度、另一种生活方式的手把手指引。这使得他们对这个冒险有了新的理解，也给予了前进更多可能性的希望。不知疲倦，他们继续前行，不断探索和学习，最终揭开了一切谜题，将所有幻想变成了现实。</w:t>
      </w:r>
      <w:r>
        <w:rPr>
          <w:sz w:val="32"/>
          <w:szCs w:val="32"/>
        </w:rPr>
        <w:t>&lt;/p&gt;&lt;p&gt;&lt;img src="/static-img/BTq0HX-2O52FbcCLvji4u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终于，在那遥远的一个夜晚，当最后一块碎片被收集回时，大地颤抖，大海翻涌，天空闪烁着奇异光芒。当艾伦拿起完整版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体内充满了一股无法形容的情感，那是一种超越凡人所能理解与承受的情感。那就是当初艾瑟尔德所拥有的那种威严与慈悲，是一种真正的大智慧、大勇气以及对生命意义深刻理解的心灵境界。在此之后，整个世界都因为这一点点改变而发生了巨大的转变，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就成为了史诗一般的事物永恒传唱的一部分。</w:t>
      </w:r>
      <w:r>
        <w:rPr>
          <w:sz w:val="32"/>
          <w:szCs w:val="32"/>
        </w:rPr>
        <w:t>&lt;/p&gt;&lt;p&gt;&lt;a href = "/doc/54716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魔王的奇幻冒险故事</w:t>
      </w:r>
      <w:r>
        <w:rPr>
          <w:sz w:val="32"/>
          <w:szCs w:val="32"/>
        </w:rPr>
        <w:t>.doc" rel="alternate" download="54716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魔王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