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我是如何在网上找到那部让人沉醉的美丽姑娘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部让人沉醉的电影，它讲述了一个美丽姑娘的故事。这个姑娘不仅外表优雅，内心也充满了智慧和勇气。在网上，我找到了这部电影的全集高清免费观看视频。</w:t>
      </w:r>
      <w:r>
        <w:rPr>
          <w:sz w:val="32"/>
          <w:szCs w:val="32"/>
        </w:rPr>
        <w:t>&lt;/p&gt;&lt;p&gt;&lt;img src="/static-img/Yq7ZBDa3307j1ms1ZP2eSWcNORwAexJh9ijU3J9jH26x3TlTO_QNnsVl08MDZ7XF.jpeg"&gt;&lt;/p&gt;&lt;p&gt;</w:t>
      </w:r>
      <w:r>
        <w:rPr>
          <w:sz w:val="32"/>
          <w:szCs w:val="32"/>
        </w:rPr>
        <w:t>在追寻这部电影的时候，我遇到了一些困难。首先，我需要找到一个合适的地方来观看。这部电影虽然很受欢迎，但并不是所有的平台都能提供免费高清版。我浏览了许多网站和应用程序，终于在一家知名的视频分享网站上找到了它。</w:t>
      </w:r>
      <w:r>
        <w:rPr>
          <w:sz w:val="32"/>
          <w:szCs w:val="32"/>
        </w:rPr>
        <w:t>&lt;/p&gt;&lt;p&gt;</w:t>
      </w:r>
      <w:r>
        <w:rPr>
          <w:sz w:val="32"/>
          <w:szCs w:val="32"/>
        </w:rPr>
        <w:t>找到之后，我还需要解决另一个问题，那就是如何保证质量。我知道，有些免费资源可能会因为质量问题而影响观影体验。但是，这家网站声称其内容都是高品质且无水印，所以我决定尝试一下。</w:t>
      </w:r>
      <w:r>
        <w:rPr>
          <w:sz w:val="32"/>
          <w:szCs w:val="32"/>
        </w:rPr>
        <w:t>&lt;/p&gt;&lt;p&gt;&lt;img src="/static-img/8eCn-pajtOmcfdpfRwLKNWcNORwAexJh9ijU3J9jH26V2SgPKwfoCp2w2_qzm6JUGYEm1UPsIrt0KU-5QnSd6DMlc0vpATxuSPLPIHDstpE.jpeg"&gt;&lt;/p&gt;&lt;p&gt;</w:t>
      </w:r>
      <w:r>
        <w:rPr>
          <w:sz w:val="32"/>
          <w:szCs w:val="32"/>
        </w:rPr>
        <w:t>幸运的是，当我点击播放按钮时，一幕美丽场景出现在我的屏幕上。这位姑娘，她拥有着一种独特的魅力，无论是在她的微笑中还是在她眼中的深邃里。她所经历的一切，让人感到既心疼又激动，同时也启发我们去思考生活中的很多事情。</w:t>
      </w:r>
      <w:r>
        <w:rPr>
          <w:sz w:val="32"/>
          <w:szCs w:val="32"/>
        </w:rPr>
        <w:t>&lt;/p&gt;&lt;p&gt;</w:t>
      </w:r>
      <w:r>
        <w:rPr>
          <w:sz w:val="32"/>
          <w:szCs w:val="32"/>
        </w:rPr>
        <w:t>随着剧情发展，这个美丽姑娘展现出了她坚强的一面。当面对困境和挑战时，她从未退缩，而是用智慧和勇气应对每一次考验。这样的形象让我深深感动，也让我对这个世界有了更新的理解。</w:t>
      </w:r>
      <w:r>
        <w:rPr>
          <w:sz w:val="32"/>
          <w:szCs w:val="32"/>
        </w:rPr>
        <w:t>&lt;/p&gt;&lt;p&gt;&lt;img src="/static-img/CpexRW-9WP7h79DqWDfMoGcNORwAexJh9ijU3J9jH26V2SgPKwfoCp2w2_qzm6JUGYEm1UPsIrt0KU-5QnSd6DMlc0vpATxuSPLPIHDstpE.png"&gt;&lt;/p&gt;&lt;p&gt;</w:t>
      </w:r>
      <w:r>
        <w:rPr>
          <w:sz w:val="32"/>
          <w:szCs w:val="32"/>
        </w:rPr>
        <w:t>最后，当我完成观看整个系列时，我意识到那些免费资源并不总是一种损失。有时候，我们可以通过它们发现一些真正值得一看、能够触动灵魂的事情。而对于那位美丽姑娘来说，她不仅仅是一个虚构的人物，更像是一个引领我们走向更好未来的人物。她教会我们要保持自信，不断进步，用自己的方式去影响世界。</w:t>
      </w:r>
      <w:r>
        <w:rPr>
          <w:sz w:val="32"/>
          <w:szCs w:val="32"/>
        </w:rPr>
        <w:t>&lt;/p&gt;&lt;p&gt;&lt;a href = "/doc/547328-</w:t>
      </w:r>
      <w:r>
        <w:rPr>
          <w:sz w:val="32"/>
          <w:szCs w:val="32"/>
        </w:rPr>
        <w:t>美丽的姑娘免费视频观看全集高清我是如何在网上找到那部让人沉醉的美丽姑娘电影的</w:t>
      </w:r>
      <w:r>
        <w:rPr>
          <w:sz w:val="32"/>
          <w:szCs w:val="32"/>
        </w:rPr>
        <w:t>.doc" rel="alternate" download="547328-</w:t>
      </w:r>
      <w:r>
        <w:rPr>
          <w:sz w:val="32"/>
          <w:szCs w:val="32"/>
        </w:rPr>
        <w:t>美丽的姑娘免费视频观看全集高清我是如何在网上找到那部让人沉醉的美丽姑娘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