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缓慢而有力的撞着在车里</w:t>
      </w:r>
      <w:r>
        <w:rPr>
          <w:sz w:val="48"/>
          <w:szCs w:val="48"/>
        </w:rPr>
        <w:t>-</w:t>
      </w:r>
      <w:r>
        <w:rPr>
          <w:sz w:val="48"/>
          <w:szCs w:val="48"/>
        </w:rPr>
        <w:t>沉默的碰撞一场无声的力量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默的碰撞：一场无声的力量对决</w:t>
      </w:r>
      <w:r>
        <w:rPr>
          <w:sz w:val="32"/>
          <w:szCs w:val="32"/>
        </w:rPr>
        <w:t>&lt;/p&gt;&lt;p&gt;&lt;img src="/static-img/MS9svt39naBgd-z_z6OWutU0SGJbMZkcFfxUmvu44USeXj3_B6M9uE-d9Jsksb1T.jpg"&gt;&lt;/p&gt;&lt;p&gt;</w:t>
      </w:r>
      <w:r>
        <w:rPr>
          <w:sz w:val="32"/>
          <w:szCs w:val="32"/>
        </w:rPr>
        <w:t>在这个喧嚣而又宁静的世界里，有一种力量是无声的，它不以吵闹为标志，却能在一瞬间改变一切。今天，我们将探讨这种力量，通过真实案例，让你感受到它的强大与细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缓慢而有力的撞着在车里，这个场景并不罕见。在日常生活中，我们常常会遇到这样的情形，比如司机因为疲劳、分心或者其他原因，在行驶过程中突然失去控制，导致车辆缓慢而有力地撞击前方物体。这可能是停放于道路边上的货车，也可能是一块路面裂缝，或是在夜晚，一道未被发现的小石子。</w:t>
      </w:r>
      <w:r>
        <w:rPr>
          <w:sz w:val="32"/>
          <w:szCs w:val="32"/>
        </w:rPr>
        <w:t>&lt;/p&gt;&lt;p&gt;&lt;img src="/static-img/900xF--z1z44eyFoamCgL9U0SGJbMZkcFfxUmvu44US7ZxSW8rI7gL4SVI8lNLxUZw05HAB7EmH2KNTcn2MfbuG_FsqBLk__-sjdjBHRzNs.jpg"&gt;&lt;/p&gt;&lt;p&gt;</w:t>
      </w:r>
      <w:r>
        <w:rPr>
          <w:sz w:val="32"/>
          <w:szCs w:val="32"/>
        </w:rPr>
        <w:t>这类事故往往伴随着巨大的经济损失和人员伤亡。比如说，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，一位中国籍司机由于疲劳驾驶，将自己的汽车缓慢而有力的撞向了一个桥梁护栏，最终造成两人死亡，还有数名乘客受重伤。据统计，这起事故直接导致了数百万元人民币的经济损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无论多么悲剧的事故背后，都隐藏着更深层次的问题——安全意识不足和长时间驾驶带来的健康风险。这让我们不得不反思：当我们坐在驾驶座上时，是不是应该更加珍惜每一次呼吸，每一次眼前的风景？</w:t>
      </w:r>
      <w:r>
        <w:rPr>
          <w:sz w:val="32"/>
          <w:szCs w:val="32"/>
        </w:rPr>
        <w:t>&lt;/p&gt;&lt;p&gt;&lt;img src="/static-img/J_mT2zTEOqSEjk8Nm-f6FdU0SGJbMZkcFfxUmvu44US7ZxSW8rI7gL4SVI8lNLxUZw05HAB7EmH2KNTcn2MfbuG_FsqBLk__-sjdjBHRzNs.jpg"&gt;&lt;/p&gt;&lt;p&gt;</w:t>
      </w:r>
      <w:r>
        <w:rPr>
          <w:sz w:val="32"/>
          <w:szCs w:val="32"/>
        </w:rPr>
        <w:t>除了意外事件之外，“他缓慢而有力的撞着在车里”也可以用来描述技术进步中的另一种“碰撞”。随着自动驾驶技术不断发展，它们之间或许有一天会发生一种新的“碰撞”，这种“碰撞”并非物理意义上的冲突，而是不同智能系统如何协同工作、学习和适应环境的一种战略合作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人工智能系统需要通过大量数据进行训练一样，当它们开始接管我们的交通工具时，他们也需要学会如何处理复杂的情境，比如快速变化的地形、恶劣天气条件以及不可预知的人类行为。此时，即使他们能够实现高速运算，但如果没有足够的人工智慧来理解这些信息，并做出正确反应，那么即便他们能够执行命令，“他缓慢而有力的撞着在车里”的危险仍然存在。</w:t>
      </w:r>
      <w:r>
        <w:rPr>
          <w:sz w:val="32"/>
          <w:szCs w:val="32"/>
        </w:rPr>
        <w:t>&lt;/p&gt;&lt;p&gt;&lt;img src="/static-img/GP8TdD5mE6Fc_N14DAvmntU0SGJbMZkcFfxUmvu44US7ZxSW8rI7gL4SVI8lNLxUZw05HAB7EmH2KNTcn2MfbuG_FsqBLk__-sjdjBHRzNs.jpg"&gt;&lt;/p&gt;&lt;p&gt;</w:t>
      </w:r>
      <w:r>
        <w:rPr>
          <w:sz w:val="32"/>
          <w:szCs w:val="32"/>
        </w:rPr>
        <w:t>因此，不仅要加强对司机个人安全教育，更重要的是要推动科技进步，让自动驾驶汽车能够更加精准地预测并避免任何形式的“碰撞”。只有这样，我们才能真正享受到现代交通技术带来的便利，同时保持生命安全所必需的心态——警觉与谨慎。</w:t>
      </w:r>
      <w:r>
        <w:rPr>
          <w:sz w:val="32"/>
          <w:szCs w:val="32"/>
        </w:rPr>
        <w:t>&lt;/p&gt;&lt;p&gt;&lt;a href = "/doc/547416-</w:t>
      </w:r>
      <w:r>
        <w:rPr>
          <w:sz w:val="32"/>
          <w:szCs w:val="32"/>
        </w:rPr>
        <w:t>他缓慢而有力的撞着在车里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默的碰撞一场无声的力量对决</w:t>
      </w:r>
      <w:r>
        <w:rPr>
          <w:sz w:val="32"/>
          <w:szCs w:val="32"/>
        </w:rPr>
        <w:t>.doc" rel="alternate" download="547416-</w:t>
      </w:r>
      <w:r>
        <w:rPr>
          <w:sz w:val="32"/>
          <w:szCs w:val="32"/>
        </w:rPr>
        <w:t>他缓慢而有力的撞着在车里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默的碰撞一场无声的力量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