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绕床追忆与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中握着那份旧时光的记忆——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是我的童年伙伴，更是我成长过程中的见证者。它以一种朴实无华却又深刻的情感，讲述了两个孩子之间纯真的友谊和对未来的憧憬。</w:t>
      </w:r>
      <w:r>
        <w:rPr>
          <w:sz w:val="32"/>
          <w:szCs w:val="32"/>
        </w:rPr>
        <w:t>&lt;/p&gt;&lt;p&gt;&lt;img src="/static-img/5iH72yV06zZbReNipSyj7jxL1cpOdHTfHmixAATZFWBo5vbZzKUzWJPtVY8osVSh.png"&gt;&lt;/p&gt;&lt;p&gt;</w:t>
      </w:r>
      <w:r>
        <w:rPr>
          <w:sz w:val="32"/>
          <w:szCs w:val="32"/>
        </w:rPr>
        <w:t>点一：回忆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这本书，就像回到那个夏天，那个阳光明媚的小镇。在那里，两个小朋友——小明和小红，他们就像是彼此生命中不可或缺的一部分。他们每天都会在树荫下玩耍，在河边嬉戏，每当夜幕降临时，他们就会围坐在一起，用星辰来编织自己的梦想。而我，也就是读者，是幸运地能够成为这个故事的一部分，无论是在快乐还是忧伤的时候，都能找到属于自己的位置。</w:t>
      </w:r>
      <w:r>
        <w:rPr>
          <w:sz w:val="32"/>
          <w:szCs w:val="32"/>
        </w:rPr>
        <w:t>&lt;/p&gt;&lt;p&gt;&lt;img src="/static-img/yXPjEXau_oBh5rFOrBENIzxL1cpOdHTfHmixAATZFWBI-ogQ7nyHAHHe-pzf1k6r1Pt1yzFJoS38qVKTlOcKaQ.png"&gt;&lt;/p&gt;&lt;p&gt;</w:t>
      </w:r>
      <w:r>
        <w:rPr>
          <w:sz w:val="32"/>
          <w:szCs w:val="32"/>
        </w:rPr>
        <w:t>点二：情感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之间的情感开始发生了变化。他们从纯粹的友谊转变为更加复杂的情感关系。这段经历让我深刻体会到青春期内心世界多么复杂，不仅有快乐也有挣扎，有勇气也有畏惧。但正是这些矛盾让人成长，让人变得更加坚强。</w:t>
      </w:r>
      <w:r>
        <w:rPr>
          <w:sz w:val="32"/>
          <w:szCs w:val="32"/>
        </w:rPr>
        <w:t>&lt;/p&gt;&lt;p&gt;&lt;img src="/static-img/oFo_kr9394U1ZEK7khX73DxL1cpOdHTfHmixAATZFWBI-ogQ7nyHAHHe-pzf1k6r1Pt1yzFJoS38qVKTlOcKaQ.png"&gt;&lt;/p&gt;&lt;p&gt;</w:t>
      </w:r>
      <w:r>
        <w:rPr>
          <w:sz w:val="32"/>
          <w:szCs w:val="32"/>
        </w:rPr>
        <w:t>点三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和小红也逐渐意识到了生活中的责任。他们开始帮助父母做家务，照顾更年幼的小弟妹，这些简单而微不足道的事情，却让他们学会了耐心、责任以及关爱。他俩共同面对困难，为对方加油打气，这种相互扶持让人感到温暖，让我作为读者也产生了一种归属感。</w:t>
      </w:r>
      <w:r>
        <w:rPr>
          <w:sz w:val="32"/>
          <w:szCs w:val="32"/>
        </w:rPr>
        <w:t>&lt;/p&gt;&lt;p&gt;&lt;img src="/static-img/jY8Q3pGpcWdmQAb9M0UIvzxL1cpOdHTfHmixAATZFWBI-ogQ7nyHAHHe-pzf1k6r1Pt1yzFJoS38qVKTlOcKaQ.jpeg"&gt;&lt;/p&gt;&lt;p&gt;</w:t>
      </w:r>
      <w:r>
        <w:rPr>
          <w:sz w:val="32"/>
          <w:szCs w:val="32"/>
        </w:rPr>
        <w:t>点四：失落与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美好的东西都能永远存在。一场突如其来的离别，让我感到空旷。我看到的是两颗曾经并肩前行的心灵被分开，一条曾经连通彼此的手臂现在只能用思念连接。那时候，我不知道未来会如何，但我知道，只要有一颗真诚的心，即使跨越千山万水，也能找到彼此。</w:t>
      </w:r>
      <w:r>
        <w:rPr>
          <w:sz w:val="32"/>
          <w:szCs w:val="32"/>
        </w:rPr>
        <w:t>&lt;/p&gt;&lt;p&gt;&lt;img src="/static-img/hdVO8-MW2rfxdSQI9-2BmTxL1cpOdHTfHmixAATZFWBI-ogQ7nyHAHHe-pzf1k6r1Pt1yzFJoS38qVKTlOcKaQ.jpeg"&gt;&lt;/p&gt;&lt;p&gt;</w:t>
      </w:r>
      <w:r>
        <w:rPr>
          <w:sz w:val="32"/>
          <w:szCs w:val="32"/>
        </w:rPr>
        <w:t>点五：重逢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一切都结束了的时候，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发生了一件令人震惊的事故。当听闻消息后，我仿佛置身于另一个世界。我看到了那两颗久违的心，再次相遇，它们似乎没有因时间而老去，它们依然充满活力，如同初见一般炽热。我发现，从那一刻起，我们都不再只是过去的人，而是那些经历过风雨之后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重新翻阅这本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情既是怀旧又充满期待。我希望将这些珍贵的回忆传递给更多的人，使得每个人都能从中汲取力量去面对生活。这是一部关于爱、关于梦想、关于成长的小说，它不只是一本书，更是一段时代、一段历史、一段岁月里的缩影。在未来的日子里，我仍然会带着这份记忆，与你分享我们的故事，因为即使岁月流转，我们的心永远不会忘记那个夏天，那个我们共同度过的美好时光。</w:t>
      </w:r>
      <w:r>
        <w:rPr>
          <w:sz w:val="32"/>
          <w:szCs w:val="32"/>
        </w:rPr>
        <w:t>&lt;/p&gt;&lt;p&gt;&lt;a href = "/doc/547537-</w:t>
      </w:r>
      <w:r>
        <w:rPr>
          <w:sz w:val="32"/>
          <w:szCs w:val="32"/>
        </w:rPr>
        <w:t>竹马绕床追忆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之旅</w:t>
      </w:r>
      <w:r>
        <w:rPr>
          <w:sz w:val="32"/>
          <w:szCs w:val="32"/>
        </w:rPr>
        <w:t>.doc" rel="alternate" download="547537-</w:t>
      </w:r>
      <w:r>
        <w:rPr>
          <w:sz w:val="32"/>
          <w:szCs w:val="32"/>
        </w:rPr>
        <w:t>竹马绕床追忆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