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今天晚上让你桶个够的软件我这不就想学点英语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学点英语嘛？最近的工作对我的英语水平提出了更高的要求，之前的学习方法显得太过传统了，我需要一些新鲜血液来激发我的兴趣。就在今天晚上，我偶然间发现了一款软件，它叫做“英语桶个够”，听起来有些奇怪，但名字中包含的“桶个够”这个词让我联想到充足、满足，这正是我目前的心情所在。</w:t>
      </w:r>
      <w:r>
        <w:rPr>
          <w:sz w:val="32"/>
          <w:szCs w:val="32"/>
        </w:rPr>
        <w:t>&lt;/p&gt;&lt;p&gt;&lt;img src="/static-img/A7e8Mw3WH4Ic5VbXbUz5reJCJQJ7n9XA1FkXpa4041FT5698f3P9Q9d_gfW-FKcd.jpg"&gt;&lt;/p&gt;&lt;p&gt;</w:t>
      </w:r>
      <w:r>
        <w:rPr>
          <w:sz w:val="32"/>
          <w:szCs w:val="32"/>
        </w:rPr>
        <w:t>打开软件后，我被其简洁明了的界面吸引。它提供了多种学习方式：语法解析、词汇记忆、听力训练和口语模拟等。我决定从基础开始，选择了一个适合初学者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丰富多样，每一节课都配有互动环节，让我可以通过实际操作来巩固知识点。我在完成每一项任务后，都能立刻看到自己的进步，这让我的学习过程变得既有趣又充满成就感。</w:t>
      </w:r>
      <w:r>
        <w:rPr>
          <w:sz w:val="32"/>
          <w:szCs w:val="32"/>
        </w:rPr>
        <w:t>&lt;/p&gt;&lt;p&gt;&lt;img src="/static-img/-PLOCX0Sc5azsXjbyEIoreJCJQJ7n9XA1FkXpa4041FT5698f3P9Q9d_gfW-FKcd.jpg"&gt;&lt;/p&gt;&lt;p&gt;</w:t>
      </w:r>
      <w:r>
        <w:rPr>
          <w:sz w:val="32"/>
          <w:szCs w:val="32"/>
        </w:rPr>
        <w:t>特别是它那独特的“桶个够”模式，让我印象深刻。在某些部分，如果你连续回答正确几次，那么系统就会给你加分，还会出现一种鼓励性的音效，就像是装水到一定量时开启水龙头的声音，让人感觉很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仅掌握了更多英文知识，而且还能够流畅地表达自己的想法。这款软件确实帮我“桶个够”了，不仅提高了我的语言能力，也增强了自信心。现在，每当夜幕降临，我都会感到非常期待，因为明天晚上，又有一批新的挑战等着我去解决。而且，别忘了，“英语今天晚上让你桶个够”的这句话也成为了我日常学习生活中的座右铭。</w:t>
      </w:r>
      <w:r>
        <w:rPr>
          <w:sz w:val="32"/>
          <w:szCs w:val="32"/>
        </w:rPr>
        <w:t>&lt;/p&gt;&lt;p&gt;&lt;img src="/static-img/b1SqIBUQT7AVIff7dqzSouJCJQJ7n9XA1FkXpa4041FT5698f3P9Q9d_gfW-FKcd.jpg"&gt;&lt;/p&gt;&lt;p&gt;&lt;a href = "/doc/547554-</w:t>
      </w:r>
      <w:r>
        <w:rPr>
          <w:sz w:val="32"/>
          <w:szCs w:val="32"/>
        </w:rPr>
        <w:t>英语今天晚上让你桶个够的软件我这不就想学点英语嘛</w:t>
      </w:r>
      <w:r>
        <w:rPr>
          <w:sz w:val="32"/>
          <w:szCs w:val="32"/>
        </w:rPr>
        <w:t>.doc" rel="alternate" download="547554-</w:t>
      </w:r>
      <w:r>
        <w:rPr>
          <w:sz w:val="32"/>
          <w:szCs w:val="32"/>
        </w:rPr>
        <w:t>英语今天晚上让你桶个够的软件我这不就想学点英语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