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旅途中的小确幸酒店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旅途的开始</w:t>
      </w:r>
      <w:r>
        <w:rPr>
          <w:sz w:val="32"/>
          <w:szCs w:val="32"/>
        </w:rPr>
        <w:t>&lt;/p&gt;&lt;p&gt;&lt;img src="/static-img/mMs_COn3ZSjdkQsOEmfZDgfcyZiUMowefMbJeRxF4Te7hiCtbhFUuLxM_-e5kM3Z.jpg"&gt;&lt;/p&gt;&lt;p&gt;</w:t>
      </w:r>
      <w:r>
        <w:rPr>
          <w:sz w:val="32"/>
          <w:szCs w:val="32"/>
        </w:rPr>
        <w:t>每一次旅行都是对新世界的探索，每一次步入酒店房间，都像是一个新的故事的开始。在这个温馨舒适的地方，我可以暂时放下工作和日常的繁忙，享受这份属于自己的宁静时光。我在酒店截了一段小视频，那是我的第一刻心情，记录下这一刻的心跳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室内外景观交融</w:t>
      </w:r>
      <w:r>
        <w:rPr>
          <w:sz w:val="32"/>
          <w:szCs w:val="32"/>
        </w:rPr>
        <w:t>&lt;/p&gt;&lt;p&gt;&lt;img src="/static-img/8B4LimgQvJslcqci0j_ltQfcyZiUMowefMbJeRxF4TcrSOLNiaFBdKGWPe1Uw-MLfLPWZtbQyp81z_znMtQNbTMlc0vpATxuSPLPIHDstpE.jpg"&gt;&lt;/p&gt;&lt;p&gt;</w:t>
      </w:r>
      <w:r>
        <w:rPr>
          <w:sz w:val="32"/>
          <w:szCs w:val="32"/>
        </w:rPr>
        <w:t>我站在窗边，望着外面的城市风景。夜幕低垂，街灯如同星星般点缀在繁华的大道上。偶尔，有辆车经过，它们带来的一丝喇叭声，是城市活力的呼吸。而就在我的视线另一侧，一片绿意盎然的小花园，与大都市的喧嚣形成了鲜明对比。这是我在视频中捕捉到的一个精彩瞬间——室内与室外景观完美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餐饮体验</w:t>
      </w:r>
      <w:r>
        <w:rPr>
          <w:sz w:val="32"/>
          <w:szCs w:val="32"/>
        </w:rPr>
        <w:t>&lt;/p&gt;&lt;p&gt;&lt;img src="/static-img/y9HzW3PW2q314YxtF7ddHQfcyZiUMowefMbJeRxF4TcrSOLNiaFBdKGWPe1Uw-MLfLPWZtbQyp81z_znMtQNbTMlc0vpATxuSPLPIHDstpE.jpg"&gt;&lt;/p&gt;&lt;p&gt;</w:t>
      </w:r>
      <w:r>
        <w:rPr>
          <w:sz w:val="32"/>
          <w:szCs w:val="32"/>
        </w:rPr>
        <w:t>晚饭时间，我选择了酒店提供的一流餐厅。那里的菜肴不仅味道独特，而且服务也非常周到。我用手机拍摄了主厨精心准备菜品的过程，以及宾客们愉快地享用美食的情形。这让我感受到了高端餐饮文化，也让我的朋友们通过视频分享了解到了不同地方的美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休闲娱乐选项丰富</w:t>
      </w:r>
      <w:r>
        <w:rPr>
          <w:sz w:val="32"/>
          <w:szCs w:val="32"/>
        </w:rPr>
        <w:t>&lt;/p&gt;&lt;p&gt;&lt;img src="/static-img/Js7yy_XrKKMou64H7UX-dgfcyZiUMowefMbJeRxF4TcrSOLNiaFBdKGWPe1Uw-MLfLPWZtbQyp81z_znMtQNbTMlc0vpATxuSPLPIHDstpE.png"&gt;&lt;/p&gt;&lt;p&gt;</w:t>
      </w:r>
      <w:r>
        <w:rPr>
          <w:sz w:val="32"/>
          <w:szCs w:val="32"/>
        </w:rPr>
        <w:t>除了吃喝之外，我还尝试了酒店提供的一些休闲活动，比如健身房、桑拿浴等。这些设施让我有机会放松身体，让自己从紧张压力中解脱出来。我录制了一些锻炼动作，以及沐浴后的放松状态，这些都成为我小视频中不可多得的人文关怀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人际交流与记忆建立</w:t>
      </w:r>
      <w:r>
        <w:rPr>
          <w:sz w:val="32"/>
          <w:szCs w:val="32"/>
        </w:rPr>
        <w:t>&lt;/p&gt;&lt;p&gt;&lt;img src="/static-img/cLkIPTtcH404Z8KPwXKinAfcyZiUMowefMbJeRxF4TcrSOLNiaFBdKGWPe1Uw-MLfLPWZtbQyp81z_znMtQNbTMlc0vpATxuSPLPIHDstpE.png"&gt;&lt;/p&gt;&lt;p&gt;</w:t>
      </w:r>
      <w:r>
        <w:rPr>
          <w:sz w:val="32"/>
          <w:szCs w:val="32"/>
        </w:rPr>
        <w:t>住宿期间，不仅有机遇接触不同的服务员，还结识了一些来自世界各地的游客。在公共区域，我无意间拍摄了一位年轻夫妇甜蜜相拥的情境，他们笑容满面，就像是在为整个空间增添一抹色彩。这样的画面让人感到温馨，也让我意识到旅行不只是关于目的地，更重要的是那些难忘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时，我回头望向这间充满温暖和快乐的地方。我将那段短暂的小视频保存下来，将它作为这次旅行的一个缩影。一方面，它提醒我珍惜眼前所见；另一方面，它激发了我未来的旅行计划，因为每个人的故事都是不断续写，而那段小视频则是连接过去和未来的桥梁。</w:t>
      </w:r>
      <w:r>
        <w:rPr>
          <w:sz w:val="32"/>
          <w:szCs w:val="32"/>
        </w:rPr>
        <w:t>&lt;/p&gt;&lt;p&gt;&lt;a href = "/doc/547921-</w:t>
      </w:r>
      <w:r>
        <w:rPr>
          <w:sz w:val="32"/>
          <w:szCs w:val="32"/>
        </w:rPr>
        <w:t>在旅途中的小确幸酒店生活片段</w:t>
      </w:r>
      <w:r>
        <w:rPr>
          <w:sz w:val="32"/>
          <w:szCs w:val="32"/>
        </w:rPr>
        <w:t>.doc" rel="alternate" download="547921-</w:t>
      </w:r>
      <w:r>
        <w:rPr>
          <w:sz w:val="32"/>
          <w:szCs w:val="32"/>
        </w:rPr>
        <w:t>在旅途中的小确幸酒店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