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爸爸的困惑与担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养育宝宝的日子里，我们经常会遇到各种各样的问题。有时候，这些问题可能看起来很简单，但却让人头疼不已。今天，我就想和大家分享一个最近我遇到的小困惑：宝宝可以捅捅我的下水道吗？</w:t>
      </w:r>
      <w:r>
        <w:rPr>
          <w:sz w:val="32"/>
          <w:szCs w:val="32"/>
        </w:rPr>
        <w:t>&lt;/p&gt;&lt;p&gt;&lt;img src="/static-img/ljGIjT8Mta8k225ACjhRthaGbzXySsAfO-X4HT6uIb_JyKricnIQ2NI8hU9be_yO.jpg"&gt;&lt;/p&gt;&lt;p&gt;</w:t>
      </w:r>
      <w:r>
        <w:rPr>
          <w:sz w:val="32"/>
          <w:szCs w:val="32"/>
        </w:rPr>
        <w:t>这个问题听起来可能有点奇怪，为什么要问呢？原因是最近我发现我们的厕所总是在出现堵塞的问题，每次上厕所都得等一会儿才能冲完，然后用管子试图清理。但这也不是什么大事，毕竟每个家庭都会有这样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当我正在洗澡的时候，我听到了一阵异响。我立刻停止了水龙头，仔细倾听，那声音似乎来自于下水道。我心里想，这可不好啊，如果真的是下水道堵塞了，那可真是麻烦的事情了。</w:t>
      </w:r>
      <w:r>
        <w:rPr>
          <w:sz w:val="32"/>
          <w:szCs w:val="32"/>
        </w:rPr>
        <w:t>&lt;/p&gt;&lt;p&gt;&lt;img src="/static-img/Z9zi1LnRNTvt-GdBv-Rd-xaGbzXySsAfO-X4HT6uIb-SHHvEZKrrg5S_XNnpmKWkznRF9Jv01RoDl7dVdMYc2A.jpg"&gt;&lt;/p&gt;&lt;p&gt;</w:t>
      </w:r>
      <w:r>
        <w:rPr>
          <w:sz w:val="32"/>
          <w:szCs w:val="32"/>
        </w:rPr>
        <w:t>就在这时，我突然想到一个奇怪的念头：难道说，是我的小宝贝在玩弄着下水道造成了堵塞？虽然这是件不可思议的事情，但也不能排除这种可能性，因为孩子们总是喜欢探索周围环境的每一个角落，他们对那些看似神秘的地方总是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一段时间内，我特别留意着孩子们的行为，看他们是否有任何异常举动。在观察过程中，有一次我注意到，小家伙好像正好奇地盯着那条通往厕所下的暗影线。这让我心里一惊，不知该如何是好。</w:t>
      </w:r>
      <w:r>
        <w:rPr>
          <w:sz w:val="32"/>
          <w:szCs w:val="32"/>
        </w:rPr>
        <w:t>&lt;/p&gt;&lt;p&gt;&lt;img src="/static-img/9-FR2-Pn73HYtv_iBvbHixaGbzXySsAfO-X4HT6uIb-SHHvEZKrrg5S_XNnpmKWkznRF9Jv01RoDl7dVdMYc2A.jpg"&gt;&lt;/p&gt;&lt;p&gt;</w:t>
      </w:r>
      <w:r>
        <w:rPr>
          <w:sz w:val="32"/>
          <w:szCs w:val="32"/>
        </w:rPr>
        <w:t>面对这个突如其来的情况，我感到既困惑又担忧。如果真的因为孩子的小手触碰导致了下水道堵塞，那么我们岂不是要遭受更多不必要的麻烦呢？但另一方面，如果只是我的错觉，也许没有什么大碍，只是我过分紧张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深思熟虑之后，我决定采取行动解决这个问题。首先，我尝试通过使用专业工具来检查并清理一下下水道，看是否真的有什么物品卡住造成堵塞。如果还是没办法解决的话，或许还需要请专业人员来帮忙处理一下。</w:t>
      </w:r>
      <w:r>
        <w:rPr>
          <w:sz w:val="32"/>
          <w:szCs w:val="32"/>
        </w:rPr>
        <w:t>&lt;/p&gt;&lt;p&gt;&lt;img src="/static-img/gH5kE8SL9DyuG9kEV9dkMhaGbzXySsAfO-X4HT6uIb-SHHvEZKrrg5S_XNnpmKWkznRF9Jv01RoDl7dVdMYc2A.jpg"&gt;&lt;/p&gt;&lt;p&gt;</w:t>
      </w:r>
      <w:r>
        <w:rPr>
          <w:sz w:val="32"/>
          <w:szCs w:val="32"/>
        </w:rPr>
        <w:t>而对于那个关于“宝宝可以捅捅我的下水道吗”的疑问，现在看来它已经不再是一个无关紧要的问题，而变成了一个必须要考虑和解决的问题。而且，从此以后，无论何时看到那些被忽略或被轻视的小事情，都应该给予它们足够重视，因为它们往往能引发更大的波折与挑战。</w:t>
      </w:r>
      <w:r>
        <w:rPr>
          <w:sz w:val="32"/>
          <w:szCs w:val="32"/>
        </w:rPr>
        <w:t>&lt;/p&gt;&lt;p&gt;&lt;a href = "/doc/547972-</w:t>
      </w:r>
      <w:r>
        <w:rPr>
          <w:sz w:val="32"/>
          <w:szCs w:val="32"/>
        </w:rPr>
        <w:t>宝宝可以捅捅我的下水道吗爸爸的困惑与担忧</w:t>
      </w:r>
      <w:r>
        <w:rPr>
          <w:sz w:val="32"/>
          <w:szCs w:val="32"/>
        </w:rPr>
        <w:t>.doc" rel="alternate" download="547972-</w:t>
      </w:r>
      <w:r>
        <w:rPr>
          <w:sz w:val="32"/>
          <w:szCs w:val="32"/>
        </w:rPr>
        <w:t>宝宝可以捅捅我的下水道吗爸爸的困惑与担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