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故事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寻找和分享文学佳作的新途径。作为一款综合性的阅读平台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汇聚了众多热门小说，为读者提供了丰富的阅读资源。</w:t>
      </w:r>
      <w:r>
        <w:rPr>
          <w:sz w:val="32"/>
          <w:szCs w:val="32"/>
        </w:rPr>
        <w:t>&lt;/p&gt;&lt;p&gt;&lt;img src="/static-img/zclRug0r5_AhSiCy0axz88DoPIiFsmbAH0nraQ8K-5PJVvWD_S63lYL3xmROIqX_.jpg"&gt;&lt;/p&gt;&lt;p&gt;</w:t>
      </w:r>
      <w:r>
        <w:rPr>
          <w:sz w:val="32"/>
          <w:szCs w:val="32"/>
        </w:rPr>
        <w:t xml:space="preserve">丰富的分类目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阅读者的需求多样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通过精心编制各类小说目录，为不同兴趣爱好者提供了满足自我需求的渠道。无论是古典文学、现代言情还是科幻奇幻，每种类型都有其独特之处，让读者能够轻松找到自己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质量内容保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确保用户体验，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严格筛选所有上传的小说，对内容质量进行了认真审核。每一部作品都经过专业编辑和校对，以确保文字流畅、情节紧凑，使得每一次阅读都是一次愉悦的心灵盛宴。</w:t>
      </w:r>
      <w:r>
        <w:rPr>
          <w:sz w:val="32"/>
          <w:szCs w:val="32"/>
        </w:rPr>
        <w:t>&lt;/p&gt;&lt;p&gt;&lt;img src="/static-img/NGw23kwUYFTQ_ObPxH_gEcDoPIiFsmbAH0nraQ8K-5PJVvWD_S63lYL3xmROIqX_.jpg"&gt;&lt;/p&gt;&lt;p&gt;</w:t>
      </w:r>
      <w:r>
        <w:rPr>
          <w:sz w:val="32"/>
          <w:szCs w:val="32"/>
        </w:rPr>
        <w:t xml:space="preserve">实时更新快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快速变化的大环境下，最新最热的小说总是在不断涌现。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拥有庞大的小说库，还定期更新各种热门作品，这让追书人能够第一时间获取到他们想要的最新章节，从而保持着对故事线发展的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互动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学交流是一个双向过程，不仅可以从作者那里获得启发，也能将自己的想法与他人分享。在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上，可以发现许多活跃的小说家和忠实粉丝，他们之间的情感交流和创意碰撞为阅读带来了更多乐趣。</w:t>
      </w:r>
      <w:r>
        <w:rPr>
          <w:sz w:val="32"/>
          <w:szCs w:val="32"/>
        </w:rPr>
        <w:t>&lt;/p&gt;&lt;p&gt;&lt;img src="/static-img/Swht_7OsATGgom3SK4svn8DoPIiFsmbAH0nraQ8K-5PJVvWD_S63lYL3xmROIqX_.jpg"&gt;&lt;/p&gt;&lt;p&gt;</w:t>
      </w:r>
      <w:r>
        <w:rPr>
          <w:sz w:val="32"/>
          <w:szCs w:val="32"/>
        </w:rPr>
        <w:t xml:space="preserve">便捷操作界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科技进步，用户体验成为了评价产品优劣的一个重要标准。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以简洁易用的界面设计赢得了广泛好评，无论是初次使用还是长期习惯，都能让用户感到操作自然舒适，从而提高整个阅读体验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稳定的系统运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户数据安全始终是首要考虑的问题。在保护个人信息不被泄露的情况下，便于管理和维护账户功能，让用户放心地享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输服务，同时保证平台运营稳定性，是一个优秀应用必须具备的一项能力。</w:t>
      </w:r>
      <w:r>
        <w:rPr>
          <w:sz w:val="32"/>
          <w:szCs w:val="32"/>
        </w:rPr>
        <w:t>&lt;/p&gt;&lt;p&gt;&lt;img src="/static-img/9YAS6t9R8sOo-IuXTpaLAMDoPIiFsmbAH0nraQ8K-5PJVvWD_S63lYL3xmROIqX_.jpg"&gt;&lt;/p&gt;&lt;p&gt;&lt;a href = "/doc/54839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故事的光与影</w:t>
      </w:r>
      <w:r>
        <w:rPr>
          <w:sz w:val="32"/>
          <w:szCs w:val="32"/>
        </w:rPr>
        <w:t>.doc" rel="alternate" download="54839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故事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