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荒唐</w:t>
      </w:r>
      <w:r>
        <w:rPr>
          <w:sz w:val="48"/>
          <w:szCs w:val="48"/>
        </w:rPr>
        <w:t>-</w:t>
      </w:r>
      <w:r>
        <w:rPr>
          <w:sz w:val="48"/>
          <w:szCs w:val="48"/>
        </w:rPr>
        <w:t>世道不仁情意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世道不仁情意浓，人间荒唐何处寻？在这个世界上，有些事情看似荒谬，却又是真实发生的。今天，我们就来探讨一些让人既惊叹又感慨的人间荒唐。</w:t>
      </w:r>
      <w:r>
        <w:rPr>
          <w:sz w:val="32"/>
          <w:szCs w:val="32"/>
        </w:rPr>
        <w:t>&lt;/p&gt;&lt;p&gt;&lt;img src="/static-img/UC6MJDT_ZWMX_j-4_ZM6tU1rYdUdGCeuLlPUNlRa2-ZUBjHpOUU4kBd2FNv9XAn4.jpg"&gt;&lt;/p&gt;&lt;p&gt;</w:t>
      </w:r>
      <w:r>
        <w:rPr>
          <w:sz w:val="32"/>
          <w:szCs w:val="32"/>
        </w:rPr>
        <w:t>首先，让我们谈谈“逆袭”的故事。在我们的社会中，很多人都渴望改变命运，一夜之间从穷到富，但现实往往是残酷的。比如说，有一个名叫张三的人，他曾是一位普通的工人，但他拥有着一颗不服输的心。他每天坚持学习，不断提升自己的技能，最终成功创业成为了一家公司的大股东。这背后的故事充满了辛酸和努力，但也让我们看到，只要有毅力和决心，即使是在最艰苦的情况下，也能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看“物欲横流”的现象，在当今社会，物质享受似乎成为了人们追求生活质量的一个重要手段。但有时候，这种追求可能会导致极端，比如某个地区出现了房地产市场泡沫，那里的居民为了炒房子，他们甚至愿意用高额利息贷款购买房屋，这种行为简直就是把自己置于危险之中。而且，当泡沫破裂时，这些投资者将面临巨大的损失。这正体现了“人间荒唐”中的另一面——过度贪婪带来的后果。</w:t>
      </w:r>
      <w:r>
        <w:rPr>
          <w:sz w:val="32"/>
          <w:szCs w:val="32"/>
        </w:rPr>
        <w:t>&lt;/p&gt;&lt;p&gt;&lt;img src="/static-img/evNug13CYwqsUBg0q8ztGU1rYdUdGCeuLlPUNlRa2-b2ZMjJyhgqthfVQn_H3WyraiY7tfzuj2WlOqilfgH336Pi1kdLRvxvt6N97XEzuT4UicMT6XPr2r-qVzTWJ0wsKLfgNe4MnFSGfLKtuxjocQ.jpg"&gt;&lt;/p&gt;&lt;p&gt;</w:t>
      </w:r>
      <w:r>
        <w:rPr>
          <w:sz w:val="32"/>
          <w:szCs w:val="32"/>
        </w:rPr>
        <w:t>此外，“网络迷雾”也是现代社会的一大问题。互联网技术的迅速发展，使得信息传播速度快到了令人难以置信的地步。但同时，它也给人们带来了诸多困扰，如网络欺凌、假新闻等问题这些都是现代社会不可或缺的一部分，而它们也常常引发人们对当前状态感到疑惑和无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来说说“教育资源分配不均”。在我们的国家里，每个人都应该有机会接受良好的教育，但实际情况却远未达到这一理想。在一些偏远地区，由于资金短缺，学校设施落后学生们无法得到足够的教育资源，这一点与我们平等权利保障相去甚远。这种状况确实令人感到遗憾，也许可以通过政府政策或者公民参与来改善这方面的问题。</w:t>
      </w:r>
      <w:r>
        <w:rPr>
          <w:sz w:val="32"/>
          <w:szCs w:val="32"/>
        </w:rPr>
        <w:t>&lt;/p&gt;&lt;p&gt;&lt;img src="/static-img/0SnG1ffDfbC2v4N8GeIogk1rYdUdGCeuLlPUNlRa2-b2ZMjJyhgqthfVQn_H3WyraiY7tfzuj2WlOqilfgH336Pi1kdLRvxvt6N97XEzuT4UicMT6XPr2r-qVzTWJ0wsKLfgNe4MnFSGfLKtuxjocQ.jpg"&gt;&lt;/p&gt;&lt;p&gt;</w:t>
      </w:r>
      <w:r>
        <w:rPr>
          <w:sz w:val="32"/>
          <w:szCs w:val="32"/>
        </w:rPr>
        <w:t>总结而言，“人间荒唐”并非没有意义，它反映出人类社会存在的问题，同时也是推动进步和变化的动力之一。只有不断地认识到这些问题，并采取行动去解决它们，我们才能走向一个更加美好的未来。在这个过程中，每个人都应该保持批判性思维，不断地思考如何更好地理解周围世界，同时为其做出贡献。</w:t>
      </w:r>
      <w:r>
        <w:rPr>
          <w:sz w:val="32"/>
          <w:szCs w:val="32"/>
        </w:rPr>
        <w:t>&lt;/p&gt;&lt;p&gt;&lt;a href = "/doc/548479-</w:t>
      </w:r>
      <w:r>
        <w:rPr>
          <w:sz w:val="32"/>
          <w:szCs w:val="32"/>
        </w:rPr>
        <w:t>人间荒唐</w:t>
      </w:r>
      <w:r>
        <w:rPr>
          <w:sz w:val="32"/>
          <w:szCs w:val="32"/>
        </w:rPr>
        <w:t>-</w:t>
      </w:r>
      <w:r>
        <w:rPr>
          <w:sz w:val="32"/>
          <w:szCs w:val="32"/>
        </w:rPr>
        <w:t>世道不仁情意浓</w:t>
      </w:r>
      <w:r>
        <w:rPr>
          <w:sz w:val="32"/>
          <w:szCs w:val="32"/>
        </w:rPr>
        <w:t>.doc" rel="alternate" download="548479-</w:t>
      </w:r>
      <w:r>
        <w:rPr>
          <w:sz w:val="32"/>
          <w:szCs w:val="32"/>
        </w:rPr>
        <w:t>人间荒唐</w:t>
      </w:r>
      <w:r>
        <w:rPr>
          <w:sz w:val="32"/>
          <w:szCs w:val="32"/>
        </w:rPr>
        <w:t>-</w:t>
      </w:r>
      <w:r>
        <w:rPr>
          <w:sz w:val="32"/>
          <w:szCs w:val="32"/>
        </w:rPr>
        <w:t>世道不仁情意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