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的征途揭秘塞莱斯廷预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预言总是让人心生期待与恐惧。塞莱斯廷预言便是一例，它深深地植根于人们的心灵，让我们对未来的走向充满了好奇和疑惑。这个名为“大圆图”的预言不仅包含了世界末日的描述，还涉及到天文现象、自然灾害以及人类社会的大变动。</w:t>
      </w:r>
      <w:r>
        <w:rPr>
          <w:sz w:val="32"/>
          <w:szCs w:val="32"/>
        </w:rPr>
        <w:t>&lt;/p&gt;&lt;p&gt;&lt;img src="/static-img/3p8YwcpuHhIXA4QcAZWKQ8DoPIiFsmbAH0nraQ8K-5PJVvWD_S63lYL3xmROIqX_.jpg"&gt;&lt;/p&gt;&lt;p&gt;</w:t>
      </w:r>
      <w:r>
        <w:rPr>
          <w:sz w:val="32"/>
          <w:szCs w:val="32"/>
        </w:rPr>
        <w:t>首先，我们需要了解塞莱斯廷预言本身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，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格尼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（</w:t>
      </w:r>
      <w:r>
        <w:rPr>
          <w:sz w:val="32"/>
          <w:szCs w:val="32"/>
        </w:rPr>
        <w:t>Mary Agnes Frost</w:t>
      </w:r>
      <w:r>
        <w:rPr>
          <w:sz w:val="32"/>
          <w:szCs w:val="32"/>
        </w:rPr>
        <w:t>）的女子，在美国纽约州的一座教堂内，当时被称为“神之口”（</w:t>
      </w:r>
      <w:r>
        <w:rPr>
          <w:sz w:val="32"/>
          <w:szCs w:val="32"/>
        </w:rPr>
        <w:t>The Mouth of God</w:t>
      </w:r>
      <w:r>
        <w:rPr>
          <w:sz w:val="32"/>
          <w:szCs w:val="32"/>
        </w:rPr>
        <w:t>），她声称接收到了上帝的启示，并将这些信息编写成一系列诗歌，这些诗歌后来被称作《大圆图》。其中，弗罗斯特详细描述了从</w:t>
      </w:r>
      <w:r>
        <w:rPr>
          <w:sz w:val="32"/>
          <w:szCs w:val="32"/>
        </w:rPr>
        <w:t>1865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世界各个重要事件，这些事件似乎都符合实际发生的情况，使得她的作品获得了一定的认可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大圆图》中的内容并非一成不变，而是以一种隐喻和比喻的手法展开，每一行诗都有其独特的解读方式。这使得每个人都可以根据自己的理解来解释这段文字，从而形成不同的看法和观点。例如，她提到过一次全球性的战争，将导致大量人口死亡，以及出现一个新的统治者，他会带领人们进入一个新时代，但同时也会引发更多的问题。</w:t>
      </w:r>
      <w:r>
        <w:rPr>
          <w:sz w:val="32"/>
          <w:szCs w:val="32"/>
        </w:rPr>
        <w:t>&lt;/p&gt;&lt;p&gt;&lt;img src="/static-img/L3H3tbY6Jt8tjOrdjfOWQ8DoPIiFsmbAH0nraQ8K-5PJVvWD_S63lYL3xmROIqX_.jpg"&gt;&lt;/p&gt;&lt;p&gt;</w:t>
      </w:r>
      <w:r>
        <w:rPr>
          <w:sz w:val="32"/>
          <w:szCs w:val="32"/>
        </w:rPr>
        <w:t>再次，随着时间推移，《大圆图》的真实性受到了学术界的广泛讨论，有人认为这是伪科学或超自然现象，有人则认为它反映出当时的人类思想和文化背景。而且，由于缺乏确凿证据证明《大圆图》的真实性，因此许多专家对于它所宣扬的未来事件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信仰《大圆图》的群体来说，它构成了他们生活的一个指导原则，他们相信通过分析这些诗歌，可以更好地理解自己所处时代以及即将到来的变化。此外，这种类型的情境也促进了宗教团体之间互动交流，有助于建立起更加紧密的人际关系网络。</w:t>
      </w:r>
      <w:r>
        <w:rPr>
          <w:sz w:val="32"/>
          <w:szCs w:val="32"/>
        </w:rPr>
        <w:t>&lt;/p&gt;&lt;p&gt;&lt;img src="/static-img/Sfj8lzrNZAC0NvguppPEecDoPIiFsmbAH0nraQ8K-5PJVvWD_S63lYL3xmROIqX_.jpg"&gt;&lt;/p&gt;&lt;p&gt;</w:t>
      </w:r>
      <w:r>
        <w:rPr>
          <w:sz w:val="32"/>
          <w:szCs w:val="32"/>
        </w:rPr>
        <w:t>最后，尽管塞莱斯廷预言给予了人们关于未来可能发生的事项的一种视角，但真正意义上的“末日”是否真的会如同她描述那样发生？这一问题一直困扰着所有关注者们。当我们面对这样的谜题时，不禁思考究竟什么才是真正意义上的“终结”，以及我们应该如何准备迎接即将到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塞莱斯廷预言作为一种文化现象已经存在数百年，它仍然吸引着无数人的兴趣与研究。不管这种形式如何变化，其核心作用——激发人们对于未知事物探索欲望，是值得我们继续关注的话题之一。在这个不断变化的地球上，我们需要不断寻找答案，无论它们来自何方，只要能帮助我们更好地理解这个复杂多变的地球及其居民。</w:t>
      </w:r>
      <w:r>
        <w:rPr>
          <w:sz w:val="32"/>
          <w:szCs w:val="32"/>
        </w:rPr>
        <w:t>&lt;/p&gt;&lt;p&gt;&lt;img src="/static-img/Aun0xollTLq8n2k8804DlcDoPIiFsmbAH0nraQ8K-5PJVvWD_S63lYL3xmROIqX_.jpg"&gt;&lt;/p&gt;&lt;p&gt;&lt;a href = "/doc/548726-</w:t>
      </w:r>
      <w:r>
        <w:rPr>
          <w:sz w:val="32"/>
          <w:szCs w:val="32"/>
        </w:rPr>
        <w:t>未来的征途揭秘塞莱斯廷预言的迷雾</w:t>
      </w:r>
      <w:r>
        <w:rPr>
          <w:sz w:val="32"/>
          <w:szCs w:val="32"/>
        </w:rPr>
        <w:t>.doc" rel="alternate" download="548726-</w:t>
      </w:r>
      <w:r>
        <w:rPr>
          <w:sz w:val="32"/>
          <w:szCs w:val="32"/>
        </w:rPr>
        <w:t>未来的征途揭秘塞莱斯廷预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