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你梦里的那个人一段关于爱与文字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电脑前，打开了那本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就像是一扇窗，透过文字的纱窗，让我看到了一段关于爱与文字的奇妙旅程。</w:t>
      </w:r>
      <w:r>
        <w:rPr>
          <w:sz w:val="32"/>
          <w:szCs w:val="32"/>
        </w:rPr>
        <w:t>&lt;/p&gt;&lt;p&gt;&lt;img src="/static-img/cBHPqZoJZl3ue7sA_LlCmeJCJQJ7n9XA1FkXpa4041FT5698f3P9Q9d_gfW-FKcd.jpg"&gt;&lt;/p&gt;&lt;p&gt;</w:t>
      </w:r>
      <w:r>
        <w:rPr>
          <w:sz w:val="32"/>
          <w:szCs w:val="32"/>
        </w:rPr>
        <w:t>从小我就对文学有着浓厚的兴趣，每当夜深人静时，我都会拿起书本，一边阅读一边沉醉于那些充满情感和想象力的故事中。然而，当我遇见了这本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才真正明白了什么是真正的文学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仅是字里行间传递的情感，还有着作者深藏的心血和汗水。当我翻开第一页，看到了“以身相许”的几个大字，就感觉到了一种强烈的情感波动。这句话背后隐藏着无数个人的故事，无数次的心跳，无数滴泪水。</w:t>
      </w:r>
      <w:r>
        <w:rPr>
          <w:sz w:val="32"/>
          <w:szCs w:val="32"/>
        </w:rPr>
        <w:t>&lt;/p&gt;&lt;p&gt;&lt;img src="/static-img/VqcZ6Gt1HunRooup0DlcMOJCJQJ7n9XA1FkXpa4041FT5698f3P9Q9d_gfW-FKcd.jpg"&gt;&lt;/p&gt;&lt;p&gt;</w:t>
      </w:r>
      <w:r>
        <w:rPr>
          <w:sz w:val="32"/>
          <w:szCs w:val="32"/>
        </w:rPr>
        <w:t>每当我读到某个特别的地方，总会停下来细细品味。那里的文字仿佛能触碰我的心灵，让我的内心世界也跟随着文中的情节起伏变化。我开始思考，那些用来表达爱的人们，他们是否也曾经历过这样的痛苦和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共鸣让我更加投入到了阅读之中。我开始觉得，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再只是一个简单的文档，而是一个可以让人瞬间穿越回过去、未来或是别的一个世界的小径。在这个过程中，我似乎找到了自己的位置，也找到了自己对于爱情的一份理解。</w:t>
      </w:r>
      <w:r>
        <w:rPr>
          <w:sz w:val="32"/>
          <w:szCs w:val="32"/>
        </w:rPr>
        <w:t>&lt;/p&gt;&lt;p&gt;&lt;img src="/static-img/msQH01bk8tYYF_Pgt7JlT-JCJQJ7n9XA1FkXpa4041FT5698f3P9Q9d_gfW-FKcd.jpg"&gt;&lt;/p&gt;&lt;p&gt;</w:t>
      </w:r>
      <w:r>
        <w:rPr>
          <w:sz w:val="32"/>
          <w:szCs w:val="32"/>
        </w:rPr>
        <w:t>每个人都可能有一段属于自己的“以身相许”的故事，但是在现实生活中，这样的真挚感情又该如何去追求呢？或许，在我们寻找真爱的时候，我们需要更多的是耐心等待，而不是急切地去追逐。因为最终，只要我们的内心充满了诚意和善良，那么我们的缘分终将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本</w:t>
      </w:r>
      <w:r>
        <w:rPr>
          <w:sz w:val="32"/>
          <w:szCs w:val="32"/>
        </w:rPr>
        <w:t>etxt</w:t>
      </w:r>
      <w:r>
        <w:rPr>
          <w:sz w:val="32"/>
          <w:szCs w:val="32"/>
        </w:rPr>
        <w:t>所描述的一样，“以身相许”并非只是浪漫主义者的口号，它更像是对两颗心之间最深层连接的一个承诺。在这个快速变迁的大时代背景下，这份承诺显得尤为珍贵，因为它提醒我们，即便是在忙碌与喧嚣之中，我们依然可以找到属于自己的那片净土——那片只有你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才能共同拥有的空间。</w:t>
      </w:r>
      <w:r>
        <w:rPr>
          <w:sz w:val="32"/>
          <w:szCs w:val="32"/>
        </w:rPr>
        <w:t>&lt;/p&gt;&lt;p&gt;&lt;img src="/static-img/XzNAiXZOKt2A5etDmeMCO-JCJQJ7n9XA1FkXpa4041FT5698f3P9Q9d_gfW-FKcd.jpg"&gt;&lt;/p&gt;&lt;p&gt;</w:t>
      </w:r>
      <w:r>
        <w:rPr>
          <w:sz w:val="32"/>
          <w:szCs w:val="32"/>
        </w:rPr>
        <w:t>所以，当你手握手机，用指尖轻轻滑动屏幕时，不妨尝试一下那个标签叫做“以身相许”的应用。你可能会发现，你并不孤单，每个人都在这里寻觅那个能让彼此眼睛闪烁星辰大海的人。而你的故事，也正在被编织成一个精彩绝伦的小说——你的生命篇章。</w:t>
      </w:r>
      <w:r>
        <w:rPr>
          <w:sz w:val="32"/>
          <w:szCs w:val="32"/>
        </w:rPr>
        <w:t>&lt;/p&gt;&lt;p&gt;&lt;a href = "/doc/548895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你梦里的那个人一段关于爱与文字的奇妙旅程</w:t>
      </w:r>
      <w:r>
        <w:rPr>
          <w:sz w:val="32"/>
          <w:szCs w:val="32"/>
        </w:rPr>
        <w:t>.doc" rel="alternate" download="548895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你梦里的那个人一段关于爱与文字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