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的尺寸爱与疼痛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深藏于心底，既温柔又残酷，是爱情的另一面。它不仅仅是甜蜜和幸福的体现，也包含了无尽的痛苦和牺牲。这篇文章将以“宝贝我的尺寸你会痛”为线索，展开一段关于爱与疼痛交织的人生故事。</w:t>
      </w:r>
      <w:r>
        <w:rPr>
          <w:sz w:val="32"/>
          <w:szCs w:val="32"/>
        </w:rPr>
        <w:t>&lt;/p&gt;&lt;p&gt;&lt;img src="/static-img/MX3rc7ztoWiyZI4apZWqxluptFUkP8CQ8UQedKbsdaB6QZzfZuwkZgkAHc0zlASv.jpg"&gt;&lt;/p&gt;&lt;p&gt;</w:t>
      </w:r>
      <w:r>
        <w:rPr>
          <w:sz w:val="32"/>
          <w:szCs w:val="32"/>
        </w:rPr>
        <w:t>爱情中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镇里，有一对年轻的情侣，他们相互扶持，共同度过了大学时光。在这段美好的日子里，他们彼此都觉得自己找到了理想中的伴侣。但随着时间的推移，当他们步入社会，一切都似乎变得复杂起来。他的职业发展需要他远离小镇，而她的家庭背景让她无法放手。她们之间渐渐产生了一种紧迫感，这种感觉就像是一根细绳，在两人之间悄然拉扯，使得关系开始紧张起来。当他说出那句“宝贝我的尺寸你会痛”，是在表达他愿意为了她而改变，却也意识到这种改变可能带来的巨大代价。</w:t>
      </w:r>
      <w:r>
        <w:rPr>
          <w:sz w:val="32"/>
          <w:szCs w:val="32"/>
        </w:rPr>
        <w:t>&lt;/p&gt;&lt;p&gt;&lt;img src="/static-img/4wRghCU7omwmM6ADEKBRqluptFUkP8CQ8UQedKbsdaApminUEsHVDkmi5_4FZc2iBaL9ifH-Sv_fsaSAMN-U_zMlc0vpATxuSPLPIHDstpE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他遇见了一位女孩，她正是他的梦中恋人。在她的眼里，他看到了自己的影子，那份纯真和热烈让他心动。他知道如果要跟随自己的心，就必须离开现在所处的一切。而那个女孩，则因为各种原因无法踏出家门。两人的命运仿佛被不可抗力的力量牵引着走向不同的方向。尽管如此，他依旧坚信，只要有勇气去选择，便能找到属于自己的幸福。他用那句话来提醒自己，不管未来如何变化，只要能够使她感到快乐，即便是最大的付出也不足为惜。</w:t>
      </w:r>
      <w:r>
        <w:rPr>
          <w:sz w:val="32"/>
          <w:szCs w:val="32"/>
        </w:rPr>
        <w:t>&lt;/p&gt;&lt;p&gt;&lt;img src="/static-img/MTmkJIif1HNEoL9jT-h0_VuptFUkP8CQ8UQedKbsdaApminUEsHVDkmi5_4FZc2iBaL9ifH-Sv_fsaSAMN-U_zMlc0vpATxuSPLPIHDstpE.jpg"&gt;&lt;/p&gt;&lt;p&gt;</w:t>
      </w:r>
      <w:r>
        <w:rPr>
          <w:sz w:val="32"/>
          <w:szCs w:val="32"/>
        </w:rPr>
        <w:t>情感上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内心充满了矛盾时，最难以承受的是那种情感上的挣扎。在平凡生活中，每天都会有人问起他们是否已经结婚、是否有孩子，但这样的问题只不过是外界对他们感情深度的一个猜测。而对于他们来说，它触发了更多的心理冲突。他常常告诉自己，要像字面意思那样，将自己的需求放在对方之上，即使这样做会带来极大的个人损失。但这种自我牺牲也并非完全符合对方的心意，因为真正懂得珍惜的人，从未要求别人必须这样做。</w:t>
      </w:r>
      <w:r>
        <w:rPr>
          <w:sz w:val="32"/>
          <w:szCs w:val="32"/>
        </w:rPr>
        <w:t>&lt;/p&gt;&lt;p&gt;&lt;img src="/static-img/atpJAz9Em0mrv6KMulzQB1uptFUkP8CQ8UQedKbsdaApminUEsHVDkmi5_4FZc2iBaL9ifH-Sv_fsaSAMN-U_zMlc0vpATxuSPLPIHDstpE.jpg"&gt;&lt;/p&gt;&lt;p&gt;</w:t>
      </w:r>
      <w:r>
        <w:rPr>
          <w:sz w:val="32"/>
          <w:szCs w:val="32"/>
        </w:rPr>
        <w:t>寻求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学会了解彼此，无论多么微小的心思都是值得尊重和理解。他明白每次说出“宝贝我的尺寸你会痛”，背后隐藏着的是对未来的恐惧、对过去遗憾以及对现在努力的一种认知。而那些曾经因忙碌而错过或忽略的问题，现在终于逐渐浮出了水面，被夕阳下的光线照亮，让彼此能够看到对方真正想要得到什么，以及它们为什么那么重要。</w:t>
      </w:r>
      <w:r>
        <w:rPr>
          <w:sz w:val="32"/>
          <w:szCs w:val="32"/>
        </w:rPr>
        <w:t>&lt;/p&gt;&lt;p&gt;&lt;img src="/static-img/LxJ-6JWEtEzwiQI8zcgrn1uptFUkP8CQ8UQedKbsdaApminUEsHVDkmi5_4FZc2iBaL9ifH-Sv_fsaSAMN-U_zMlc0vpATxuSPLPIHDstpE.jpg"&gt;&lt;/p&gt;&lt;p&gt;</w:t>
      </w:r>
      <w:r>
        <w:rPr>
          <w:sz w:val="32"/>
          <w:szCs w:val="32"/>
        </w:rPr>
        <w:t>关系中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共鸣并不意味着所有问题都会迎刃而解。一旦涉及到更深层次的问题，如财务压力、家庭期望或者个人梦想等，这些裂痕就会显著地扩大。当一个人的生活方式突然发生改变，与之前构建起来的情感世界不再匹配时，那些曾经以为稳固的情谊开始摇摆。如果没有及时沟通，没有勇气去面对这些挑战，那么即使有一颗愿意承担一切的心，也可能难逃分道扬镳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不会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最艰难的时候，当双方都不再抱有任何幻想，只剩下实实在在地生活下去的时候，他依旧保持着最初那份决断。那句话变成了一个信念，一种从未退缩过追求幸福的手势，它代表了他对于美好事物永不放弃的一生态度。因此，无论何时何地，当记忆里的声音响起——“宝贝我的尺寸你会痛”——它总是一个回忆，也是一个警示，更是一个生命历程中不可或缺的情怀标志。</w:t>
      </w:r>
      <w:r>
        <w:rPr>
          <w:sz w:val="32"/>
          <w:szCs w:val="32"/>
        </w:rPr>
        <w:t>&lt;/p&gt;&lt;p&gt;&lt;a href = "/doc/549163-</w:t>
      </w:r>
      <w:r>
        <w:rPr>
          <w:sz w:val="32"/>
          <w:szCs w:val="32"/>
        </w:rPr>
        <w:t>痛感的尺寸爱与疼痛交织的故事</w:t>
      </w:r>
      <w:r>
        <w:rPr>
          <w:sz w:val="32"/>
          <w:szCs w:val="32"/>
        </w:rPr>
        <w:t>.doc" rel="alternate" download="549163-</w:t>
      </w:r>
      <w:r>
        <w:rPr>
          <w:sz w:val="32"/>
          <w:szCs w:val="32"/>
        </w:rPr>
        <w:t>痛感的尺寸爱与疼痛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