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来给你讲讲小黏糖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cAhMVUQ4kdOifSjz9xKJQlju40NEA1MEZqsygFaYVr_JyKricnIQ2NI8hU9be_yO.jpg"&gt;&lt;/p&gt;&lt;p&gt;</w:t>
      </w:r>
      <w:r>
        <w:rPr>
          <w:sz w:val="32"/>
          <w:szCs w:val="32"/>
        </w:rPr>
        <w:t>在一个宁静的周末下午，我收到了好友小华发来的消息，邀请我去他家参加一个特别的聚会。他说，这次聚会不仅有美味的食物，还有一个神秘的活动——叶教授的小黏糖全文免费阅读。我的好奇心被点燃了，我赶紧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达小华家，就看到客厅里摆满了各种各样的书籍和装饰品，其中最引人注目的是一排排色彩斑斓、形状各异的小黏糖。我走过去仔细观察，发现这些小黏糖上面刻着一些看似魔法般的符号。</w:t>
      </w:r>
      <w:r>
        <w:rPr>
          <w:sz w:val="32"/>
          <w:szCs w:val="32"/>
        </w:rPr>
        <w:t>&lt;/p&gt;&lt;p&gt;&lt;img src="/static-img/8DXv2oAc7MuMBkUIloHOEFju40NEA1MEZqsygFaYVr_ln_EtboBoCyxj_eWXKfMryoNvnCO4Rw0BQ-W8-yIjqRbFiO4eq_B6W1Tt8VhauRkUicMT6XPr2r-qVzTWJ0wsKLfgNe4MnFSGfLKtuxjocQ.jpg"&gt;&lt;/p&gt;&lt;p&gt;“</w:t>
      </w:r>
      <w:r>
        <w:rPr>
          <w:sz w:val="32"/>
          <w:szCs w:val="32"/>
        </w:rPr>
        <w:t>这是什么？”我好奇地问小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是叶教授制作的一些特殊的小黏糖，”他回答，“据说它们能够带来不同的能力和力量。”</w:t>
      </w:r>
      <w:r>
        <w:rPr>
          <w:sz w:val="32"/>
          <w:szCs w:val="32"/>
        </w:rPr>
        <w:t>&lt;/p&gt;&lt;p&gt;&lt;img src="/static-img/qjHdKNVkxEwoolmDImboa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我们坐下来，小华拿出了他的笔记本电脑，然后打开了一本电子书。这是一部关于魔法世界的小说，全名为《魔法师与小黧》，由著名作家叶教授所著。在这个故事中，主角是一个普通的村民，他通过一种神秘的手段获得了一块可以让他施展各种魔法的石头，从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逐渐展开，我们开始对那些神秘符号上的每个字都感到越来越兴奋。小说中的主人公用这块石头制成了无数种不同的药剂，不仅治愈了许多病痛，还帮助村子驱除了野兽，让农作物丰收。当然，这一切也伴随着许多冒险和挑战，但正因为如此，该故事才显得更加生动和吸引人。</w:t>
      </w:r>
      <w:r>
        <w:rPr>
          <w:sz w:val="32"/>
          <w:szCs w:val="32"/>
        </w:rPr>
        <w:t>&lt;/p&gt;&lt;p&gt;&lt;img src="/static-img/vEqg2A_Hmv0EcyFFUu2xVl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当夜幕降临，我们决定继续第二天读下去，因为我们已经沉迷于这充满幻想与冒险的小说中。在那个温馨而又充满期待的心情下，我离开了小华家的那晚，对于未来还有更多这样的聚会感到非常期待。而对于那些被称为“魔力之源”的小黧们，也许有一天，它们能真正地成为我们的指南针，引领我们穿越未知的大门。</w:t>
      </w:r>
      <w:r>
        <w:rPr>
          <w:sz w:val="32"/>
          <w:szCs w:val="32"/>
        </w:rPr>
        <w:t>&lt;/p&gt;&lt;p&gt;&lt;a href = "/doc/549513-</w:t>
      </w:r>
      <w:r>
        <w:rPr>
          <w:sz w:val="32"/>
          <w:szCs w:val="32"/>
        </w:rPr>
        <w:t>叶教授的小黏糖全文免费阅读我来给你讲讲小黏糖的魔法世界</w:t>
      </w:r>
      <w:r>
        <w:rPr>
          <w:sz w:val="32"/>
          <w:szCs w:val="32"/>
        </w:rPr>
        <w:t>.doc" rel="alternate" download="549513-</w:t>
      </w:r>
      <w:r>
        <w:rPr>
          <w:sz w:val="32"/>
          <w:szCs w:val="32"/>
        </w:rPr>
        <w:t>叶教授的小黏糖全文免费阅读我来给你讲讲小黏糖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