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修仙小记从凡人到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个破旧的小书包，里面装满了奇异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小册子上面印着繁复的符号和神秘的文字，每一本都散发着淡淡的香气，让人不由自主地就想要翻开来看。</w:t>
      </w:r>
      <w:r>
        <w:rPr>
          <w:sz w:val="32"/>
          <w:szCs w:val="32"/>
        </w:rPr>
        <w:t>&lt;/p&gt;&lt;p&gt;&lt;img src="/static-img/24ORc1yIhmq-Y-VjaG88z-JCJQJ7n9XA1FkXpa4041FT5698f3P9Q9d_gfW-FKcd.png"&gt;&lt;/p&gt;&lt;p&gt;</w:t>
      </w:r>
      <w:r>
        <w:rPr>
          <w:sz w:val="32"/>
          <w:szCs w:val="32"/>
        </w:rPr>
        <w:t>我是一个普通的人，从未涉足过修炼之道，但这份好奇心驱使我开始探索其中的一切。我拿起第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打开后发现里面记录的是一位仙人的修炼日记。每天，他都会记录自己的感悟、遇到的困难以及如何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明白了这些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意义。它们不仅仅是简单的文字，更是一种传承，一种智慧，一种引导。在阅读中，我仿佛也走上了那条通往星辰大海的修仙之路。</w:t>
      </w:r>
      <w:r>
        <w:rPr>
          <w:sz w:val="32"/>
          <w:szCs w:val="32"/>
        </w:rPr>
        <w:t>&lt;/p&gt;&lt;p&gt;&lt;img src="/static-img/mF4INbd1WlQRktO1pxJRjeJCJQJ7n9XA1FkXpa4041FT5698f3P9Q9d_gfW-FKcd.png"&gt;&lt;/p&gt;&lt;p&gt;</w:t>
      </w:r>
      <w:r>
        <w:rPr>
          <w:sz w:val="32"/>
          <w:szCs w:val="32"/>
        </w:rPr>
        <w:t>每当夜深人静时，我都会坐在灯光下，对着那些古老的小册子沉思。那些曾经陌生的术语，如今已经成为我的常识。而那些以前无法理解的情感，也变得清晰无误。我甚至开始尝试自己练习一些简单的手法，不经意间，就能感觉到身体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一帆风顺的事情。在追求更高境界的时候，我遇到了许多挑战，有时候会感到绝望，但总是有那份来自于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力量支撑我前行。那份力量让我坚信，只要不放弃，那些遥不可及的地方终将属于我。</w:t>
      </w:r>
      <w:r>
        <w:rPr>
          <w:sz w:val="32"/>
          <w:szCs w:val="32"/>
        </w:rPr>
        <w:t>&lt;/p&gt;&lt;p&gt;&lt;img src="/static-img/DpZgnsESADSwOelEM1eWVOJCJQJ7n9XA1FkXpa4041FT5698f3P9Q9d_gfW-FKcd.png"&gt;&lt;/p&gt;&lt;p&gt;</w:t>
      </w:r>
      <w:r>
        <w:rPr>
          <w:sz w:val="32"/>
          <w:szCs w:val="32"/>
        </w:rPr>
        <w:t>如今，当人们提起“法相仙途”这个词汇时，他们眼中的光芒与敬畏远超过过去。我知道，这一切都源于那几本破旧的小册子，以及它所蕴含的一切真理。这是我和我的修仙小记：从凡人到星辰大海的一个缩影，而这段旅程才刚刚开始。</w:t>
      </w:r>
      <w:r>
        <w:rPr>
          <w:sz w:val="32"/>
          <w:szCs w:val="32"/>
        </w:rPr>
        <w:t>&lt;/p&gt;&lt;p&gt;&lt;a href = "/doc/550694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修仙小记从凡人到星辰大海</w:t>
      </w:r>
      <w:r>
        <w:rPr>
          <w:sz w:val="32"/>
          <w:szCs w:val="32"/>
        </w:rPr>
        <w:t>.doc" rel="alternate" download="550694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修仙小记从凡人到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