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探索影视界限的前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电影作为一种文化艺术形式，不仅承载着人们的情感与想象，还深刻地反映了社会的变迁和人类的发展。其中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一概念虽然听起来有些奇特，但它代表了一种新的电影创作模式，其核心在于通过数字技术和现代网络平台，将传统影视制作与互联网文化紧密结合，打造出具有独特风格和影响力的作品。</w:t>
      </w:r>
      <w:r>
        <w:rPr>
          <w:sz w:val="32"/>
          <w:szCs w:val="32"/>
        </w:rPr>
        <w:t>&lt;/p&gt;&lt;p&gt;&lt;img src="/static-img/Sk_WpOJF733pTamFnsSXPgWi_Ynx_kr_37GkgDDflP8PGPDhASext3SHhBVqBZwP.jpg"&gt;&lt;/p&gt;&lt;p&gt;</w:t>
      </w:r>
      <w:r>
        <w:rPr>
          <w:sz w:val="32"/>
          <w:szCs w:val="32"/>
        </w:rPr>
        <w:t>第一段：数字化转型下的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数字媒体成为推动电影产业创新发展的重要力量。在这种背景下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 xml:space="preserve">电影”以其独特的手法，将传统影视制作融入到数字化环境中。 </w:t>
      </w:r>
      <w:r>
        <w:rPr>
          <w:sz w:val="32"/>
          <w:szCs w:val="32"/>
        </w:rPr>
        <w:t>filmmakers</w:t>
      </w:r>
      <w:r>
        <w:rPr>
          <w:sz w:val="32"/>
          <w:szCs w:val="32"/>
        </w:rPr>
        <w:t>不再局限于传统的大银幕，而是通过各种新兴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发掘新的创作方式。这些作品往往更加个性化，更能触及年轻观众的心灵，这也为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赢得了年轻观众群体的一致好评。</w:t>
      </w:r>
      <w:r>
        <w:rPr>
          <w:sz w:val="32"/>
          <w:szCs w:val="32"/>
        </w:rPr>
        <w:t>&lt;/p&gt;&lt;p&gt;&lt;img src="/static-img/7q_wy6JM1BLYK_6m8OKrxQWi_Ynx_kr_37GkgDDflP_qmqk_XIn7o3wNXb5WqWtEGYEm1UPsIrt0KU-5QnSd6DMlc0vpATxuSPLPIHDstpE.jpg"&gt;&lt;/p&gt;&lt;p&gt;</w:t>
      </w:r>
      <w:r>
        <w:rPr>
          <w:sz w:val="32"/>
          <w:szCs w:val="32"/>
        </w:rPr>
        <w:t>第二段：“小成本，大影响力”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昂贵的大规模商业片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以其小成本、高效率的生产方式赢得了市场认可。这主要归功于现代科技对拍摄设备、后期编辑工具等方面的革新，使得即使是资源有限的小团队，也能够创建出高质量、具有强烈个人特色的小短片或系列剧集。这样的低成本、大影响力的模式，为更多有志青年提供了参与影视行业的大门。</w:t>
      </w:r>
      <w:r>
        <w:rPr>
          <w:sz w:val="32"/>
          <w:szCs w:val="32"/>
        </w:rPr>
        <w:t>&lt;/p&gt;&lt;p&gt;&lt;img src="/static-img/52xB1oQ981JiJ9kdAyLpvwWi_Ynx_kr_37GkgDDflP_qmqk_XIn7o3wNXb5WqWtEGYEm1UPsIrt0KU-5QnSd6DMlc0vpATxuSPLPIHDstpE.jpg"&gt;&lt;/p&gt;&lt;p&gt;</w:t>
      </w:r>
      <w:r>
        <w:rPr>
          <w:sz w:val="32"/>
          <w:szCs w:val="32"/>
        </w:rPr>
        <w:t>第三段：网络互动与社区建设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 xml:space="preserve">电影”的成功还在很大程度上依赖于网络互动和社区建设。在社交媒体上，小众作品可以迅速扩散开来，并获得大量粉丝支持。这不仅让独立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能够更好地了解自己的目标受众，同时也促成了一个活跃且充满热情的人群，他们之间通过评论、分享等方式形成了一种共同价值体系。此外，一些项目还会组织线上线下活动，与粉丝建立起更加紧密的人文关怀关系。</w:t>
      </w:r>
      <w:r>
        <w:rPr>
          <w:sz w:val="32"/>
          <w:szCs w:val="32"/>
        </w:rPr>
        <w:t>&lt;/p&gt;&lt;p&gt;&lt;img src="/static-img/JRqOYWVdLoUlnTSrYm0xzwWi_Ynx_kr_37GkgDDflP_qmqk_XIn7o3wNXb5WqWtEGYEm1UPsIrt0KU-5QnSd6DMlc0vpATxuSPLPIHDstpE.jpg"&gt;&lt;/p&gt;&lt;p&gt;</w:t>
      </w:r>
      <w:r>
        <w:rPr>
          <w:sz w:val="32"/>
          <w:szCs w:val="32"/>
        </w:rPr>
        <w:t>第四段：跨界合作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受众范围并提升作品质量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鼓励跨界合作，比如音乐人与导演、游戏设计师与编剧等，这些不同领域的人才汇聚一堂，共同探索故事讲述、新媒介表达以及多元文化元素融合带来的创新效果。此举不仅丰富了内容层面，更激发了整个产业内部对于多样性的追求，让艺术本身变得更加包容和前瞻性。</w:t>
      </w:r>
      <w:r>
        <w:rPr>
          <w:sz w:val="32"/>
          <w:szCs w:val="32"/>
        </w:rPr>
        <w:t>&lt;/p&gt;&lt;p&gt;&lt;img src="/static-img/g6vzg3kULi-52cdTRncNFwWi_Ynx_kr_37GkgDDflP_qmqk_XIn7o3wNXb5WqWtEGYEm1UPsIrt0KU-5QnSd6DMlc0vpATxuSPLPIHDstpE.jpg"&gt;&lt;/p&gt;&lt;p&gt;</w:t>
      </w:r>
      <w:r>
        <w:rPr>
          <w:sz w:val="32"/>
          <w:szCs w:val="32"/>
        </w:rPr>
        <w:t>第五段：“二次元”的精神内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”背后的精神内核——即所谓的“二次元精神”。这是一种源自日本动漫圈中的文化现象，它强调个人的自由表达，以及对奇幻世界、超自然现象以及未知领域探索的无限向往。而这正是许多青少年特别喜欢观看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”的原因之一，因为它们能提供一个虚拟空间，让他们逃离现实世界的一切压力，从而找到属于自己的生活态度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”是一个标志着新时代娱乐消费习惯变化的一个缩影，它以小成本、大影响力为特点，以互联网为舞台，以跨界合作为基础，以“二次元精神”为内核，在全球范围内产生了一股不可逆转的浪潮。不论是在创意角度还是在商业运作上，都值得我们去深入研究并借鉴其精髓，为中国乃至全球影视产业带来新的机遇。</w:t>
      </w:r>
      <w:r>
        <w:rPr>
          <w:sz w:val="32"/>
          <w:szCs w:val="32"/>
        </w:rPr>
        <w:t>&lt;/p&gt;&lt;p&gt;&lt;a href = "/doc/550871-02kkk</w:t>
      </w:r>
      <w:r>
        <w:rPr>
          <w:sz w:val="32"/>
          <w:szCs w:val="32"/>
        </w:rPr>
        <w:t>电影探索影视界限的前沿者</w:t>
      </w:r>
      <w:r>
        <w:rPr>
          <w:sz w:val="32"/>
          <w:szCs w:val="32"/>
        </w:rPr>
        <w:t>.doc" rel="alternate" download="550871-02kkk</w:t>
      </w:r>
      <w:r>
        <w:rPr>
          <w:sz w:val="32"/>
          <w:szCs w:val="32"/>
        </w:rPr>
        <w:t>电影探索影视界限的前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