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老板变身英语教父我的奇异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变身英语教父：我的奇异夜晚</w:t>
      </w:r>
      <w:r>
        <w:rPr>
          <w:sz w:val="32"/>
          <w:szCs w:val="32"/>
        </w:rPr>
        <w:t>&lt;/p&gt;&lt;p&gt;&lt;img src="/static-img/c-xeF5Kie-x97oE1B91d2xaGbzXySsAfO-X4HT6uIb_JyKricnIQ2NI8hU9be_yO.jpg"&gt;&lt;/p&gt;&lt;p&gt;</w:t>
      </w:r>
      <w:r>
        <w:rPr>
          <w:sz w:val="32"/>
          <w:szCs w:val="32"/>
        </w:rPr>
        <w:t>我一直以为，工作之余的我是公司的最终决策者。但今天晚上，却发生了一个让人难以置信的事情。英语老师今天晚上，我就是你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偶然的邀请。我在公司内部论坛上看到一则帖子，说我们部门有个高级英语课程，旨在提高我们的跨文化交流能力。我想，这不就是我梦寐以求的事吗？于是，我毫不犹豫地报名参加。</w:t>
      </w:r>
      <w:r>
        <w:rPr>
          <w:sz w:val="32"/>
          <w:szCs w:val="32"/>
        </w:rPr>
        <w:t>&lt;/p&gt;&lt;p&gt;&lt;img src="/static-img/0YRCZUm7T_f8vcakGJh_7RaGbzXySsAfO-X4HT6uIb-SHHvEZKrrg5S_XNnpmKWkznRF9Jv01RoDl7dVdMYc2A.jpg"&gt;&lt;/p&gt;&lt;p&gt;</w:t>
      </w:r>
      <w:r>
        <w:rPr>
          <w:sz w:val="32"/>
          <w:szCs w:val="32"/>
        </w:rPr>
        <w:t>第二天，我的办公桌前，一张正式的邀请函摆在了我的电脑屏幕前。那封邮件中写着，我们部门将举办一次特别培训——由市里最著名的英语老师主讲。这位老师，他不是一般的人物。他拥有国际多语言认证，并且他的教学法被誉为“神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机会，我感到既兴奋又紧张。我知道这可能是我职业生涯中的转折点。所以，当那天傍晚来临时，我穿上了自己认为最得体的一套衣服，准备好了笔记本和笔，然后缓步前往会议室。</w:t>
      </w:r>
      <w:r>
        <w:rPr>
          <w:sz w:val="32"/>
          <w:szCs w:val="32"/>
        </w:rPr>
        <w:t>&lt;/p&gt;&lt;p&gt;&lt;img src="/static-img/bvFFtZDWRvNyeCL6iem9qhaGbzXySsAfO-X4HT6uIb-SHHvEZKrrg5S_XNnpmKWkznRF9Jv01RoDl7dVdMYc2A.jpg"&gt;&lt;/p&gt;&lt;p&gt;</w:t>
      </w:r>
      <w:r>
        <w:rPr>
          <w:sz w:val="32"/>
          <w:szCs w:val="32"/>
        </w:rPr>
        <w:t>会议室里已经坐满了同事们，他们都显得有些紧张，但也充满期待。我找到了自己的位置，一边调整椅子，一边偷偷观察周围的人。突然间，那道熟悉的声音响起：“大家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的目光都集中到了那个角落，那里站着的是他——那位传奇般的地球语文大师。他微笑着看着我们，每个人都不禁脸红起来，而我更是心跳加速，因为他正走向我的方向。</w:t>
      </w:r>
      <w:r>
        <w:rPr>
          <w:sz w:val="32"/>
          <w:szCs w:val="32"/>
        </w:rPr>
        <w:t>&lt;/p&gt;&lt;p&gt;&lt;img src="/static-img/faZsLma8rPs2EwM_gE7ixxaGbzXySsAfO-X4HT6uIb-SHHvEZKrrg5S_XNnpmKWkznRF9Jv01RoDl7dVdMYc2A.jpg"&gt;&lt;/p&gt;&lt;p&gt;</w:t>
      </w:r>
      <w:r>
        <w:rPr>
          <w:sz w:val="32"/>
          <w:szCs w:val="32"/>
        </w:rPr>
        <w:t>当他站在我面前的时候，他低声说了一句让我永远记住的话：“英语老师今天晚上，我就是你的了。”随后，他轻轻地拍了一下手掌，“开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对于那些曾经觉得英文学习艰难的问题，都变得易如反掌。在这个特殊而又温暖的夜晚，不仅提升了我们的语言技能，也让我明白了真正意义上的团队合作和知识共享。在这个过程中，每一个人都是彼此支持和启发的一个小组成分。而对于我来说，这是一个无比珍贵、改变命运的一次经历，让每个字母、每个单词都变得充满力量与希望。</w:t>
      </w:r>
      <w:r>
        <w:rPr>
          <w:sz w:val="32"/>
          <w:szCs w:val="32"/>
        </w:rPr>
        <w:t>&lt;/p&gt;&lt;p&gt;&lt;img src="/static-img/8MiyKXAfccKIxTD5O3rXLBaGbzXySsAfO-X4HT6uIb-SHHvEZKrrg5S_XNnpmKWkznRF9Jv01RoDl7dVdMYc2A.jpg"&gt;&lt;/p&gt;&lt;p&gt;&lt;a href = "/doc/551403-</w:t>
      </w:r>
      <w:r>
        <w:rPr>
          <w:sz w:val="32"/>
          <w:szCs w:val="32"/>
        </w:rPr>
        <w:t>英语老师今天晚上我就是你的了老板变身英语教父我的奇异夜晚</w:t>
      </w:r>
      <w:r>
        <w:rPr>
          <w:sz w:val="32"/>
          <w:szCs w:val="32"/>
        </w:rPr>
        <w:t>.doc" rel="alternate" download="551403-</w:t>
      </w:r>
      <w:r>
        <w:rPr>
          <w:sz w:val="32"/>
          <w:szCs w:val="32"/>
        </w:rPr>
        <w:t>英语老师今天晚上我就是你的了老板变身英语教父我的奇异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