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硬的桌面上书写梦想一位叔叔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硬的桌面上书写梦想：一位叔叔的启示</w:t>
      </w:r>
      <w:r>
        <w:rPr>
          <w:sz w:val="32"/>
          <w:szCs w:val="32"/>
        </w:rPr>
        <w:t>&lt;/p&gt;&lt;p&gt;&lt;img src="/static-img/M0d5DhKe7Q2Pex4K01cts3oIsj-1t2qxyJzEBhVixJmrYymAkdCupFKXF4sf0l5f.jpg"&gt;&lt;/p&gt;&lt;p&gt;</w:t>
      </w:r>
      <w:r>
        <w:rPr>
          <w:sz w:val="32"/>
          <w:szCs w:val="32"/>
        </w:rPr>
        <w:t>在一个宁静的小镇里，一位身材魁梧、手腕粗厚的老汉坐在他的硬硬的桌面上，背对着窗外微风拂过树叶的声音，他却沉浸在自己的世界里。他的孙子儿女们都已经长大了，但他们依然会时不时地回到这个家中，那里的墙角还保留着他们童年的影印纸张和铅笔勾勒出的画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简单的桌面</w:t>
      </w:r>
      <w:r>
        <w:rPr>
          <w:sz w:val="32"/>
          <w:szCs w:val="32"/>
        </w:rPr>
        <w:t>&lt;/p&gt;&lt;p&gt;&lt;img src="/static-img/brNifDMrRggEh5xOF1TyZXoIsj-1t2qxyJzEBhVixJngEe4T40z3v_k1JHBSl3nhuXxRJQ-xWUk_jnneY8qD0SSpceucJtQajZ5u_f6kjGw.jpg"&gt;&lt;/p&gt;&lt;p&gt;</w:t>
      </w:r>
      <w:r>
        <w:rPr>
          <w:sz w:val="32"/>
          <w:szCs w:val="32"/>
        </w:rPr>
        <w:t>在这张桌面的上方，悬挂着一盏灯光温暖的手工制作的小木箱灯，它散发出一种古朴而又温馨的气息。在这个小木箱灯下，写作业变成了一种仪式感，是学习与成长的一部分。每当夜幕降临，孩子们就会围坐在这张桌前，用彼此相互鼓励的心情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是知识之源</w:t>
      </w:r>
      <w:r>
        <w:rPr>
          <w:sz w:val="32"/>
          <w:szCs w:val="32"/>
        </w:rPr>
        <w:t>&lt;/p&gt;&lt;p&gt;&lt;img src="/static-img/nawUPBpT3AaoM6_0x2I5e3oIsj-1t2qxyJzEBhVixJngEe4T40z3v_k1JHBSl3nhuXxRJQ-xWUk_jnneY8qD0SSpceucJtQajZ5u_f6kjGw.jpg"&gt;&lt;/p&gt;&lt;p&gt;</w:t>
      </w:r>
      <w:r>
        <w:rPr>
          <w:sz w:val="32"/>
          <w:szCs w:val="32"/>
        </w:rPr>
        <w:t>桌上的堆积如山的是各种各样的书籍，从数学题本到文学作品，再到科学实验指导，这些都是教育过程中的重要工具。这些书籍不仅提供了知识，也为孩子们打开了无限可能的大门，让他们能够探索未知世界，并且学会如何去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记本记录心得</w:t>
      </w:r>
      <w:r>
        <w:rPr>
          <w:sz w:val="32"/>
          <w:szCs w:val="32"/>
        </w:rPr>
        <w:t>&lt;/p&gt;&lt;p&gt;&lt;img src="/static-img/JMopx5-LelMWc1bJJRnOcHoIsj-1t2qxyJzEBhVixJngEe4T40z3v_k1JHBSl3nhuXxRJQ-xWUk_jnneY8qD0SSpceucJtQajZ5u_f6kjGw.jpg"&gt;&lt;/p&gt;&lt;p&gt;</w:t>
      </w:r>
      <w:r>
        <w:rPr>
          <w:sz w:val="32"/>
          <w:szCs w:val="32"/>
        </w:rPr>
        <w:t>老汉经常会给孩子们讲述他年轻时候的事情，以及他所学到的经验教训。他认为，每个人的生活都是宝贵财富，而笔记本则是记录这一切财富的地方。在这些笔记本里，每一个字母、每一句话都承载着深刻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隐藏着力量</w:t>
      </w:r>
      <w:r>
        <w:rPr>
          <w:sz w:val="32"/>
          <w:szCs w:val="32"/>
        </w:rPr>
        <w:t>&lt;/p&gt;&lt;p&gt;&lt;img src="/static-img/_7RQ5YKXhxnlNVVVB5e6YXoIsj-1t2qxyJzEBhVixJngEe4T40z3v_k1JHBSl3nhuXxRJQ-xWUk_jnneY8qD0SSpceucJtQajZ5u_f6kjGw.jpg"&gt;&lt;/p&gt;&lt;p&gt;</w:t>
      </w:r>
      <w:r>
        <w:rPr>
          <w:sz w:val="32"/>
          <w:szCs w:val="32"/>
        </w:rPr>
        <w:t>这个家庭虽然平凡，却拥有无数让人感动的事迹。老汉曾经是一名工人，在艰苦卓绝的情况下努力工作，为家人创造了更好的生活环境。而现在，他通过教育孙辈继续传递爱与智慧，让更多的人也能有机会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精神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汉总是鼓励孩子们保持好奇心，不断探索新事物。他相信，只要不断创新，就没有什么事情做不到。这一点被体现在他的收藏品中，有许多奇特而独特的手工艺品，都反映出他对于生活美学的一种追求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在眼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透过窗户洒进房间的时候，这座城市就好像被点亮一样。一群快乐奔跑的小孩，他们代表着未来，他们代表着希望。老汉知道，无论何时，他家的那张硬硬的桌面都会成为他们梦想实现的一个起点。</w:t>
      </w:r>
      <w:r>
        <w:rPr>
          <w:sz w:val="32"/>
          <w:szCs w:val="32"/>
        </w:rPr>
        <w:t>&lt;/p&gt;&lt;p&gt;&lt;a href = "/doc/551531-</w:t>
      </w:r>
      <w:r>
        <w:rPr>
          <w:sz w:val="32"/>
          <w:szCs w:val="32"/>
        </w:rPr>
        <w:t>硬硬的桌面上书写梦想一位叔叔的启示</w:t>
      </w:r>
      <w:r>
        <w:rPr>
          <w:sz w:val="32"/>
          <w:szCs w:val="32"/>
        </w:rPr>
        <w:t>.doc" rel="alternate" download="551531-</w:t>
      </w:r>
      <w:r>
        <w:rPr>
          <w:sz w:val="32"/>
          <w:szCs w:val="32"/>
        </w:rPr>
        <w:t>硬硬的桌面上书写梦想一位叔叔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