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的根茎写作业视频成为了校园热点？</w:t>
      </w:r>
      <w:r>
        <w:rPr>
          <w:sz w:val="32"/>
          <w:szCs w:val="32"/>
        </w:rPr>
        <w:t>&lt;/p&gt;&lt;p&gt;&lt;img src="/static-img/EhLSuwXQ5ewBAYEMhZ5gEAWi_Ynx_kr_37GkgDDflP_JyKricnIQ2NI8hU9be_yO.jpg"&gt;&lt;/p&gt;&lt;p&gt;</w:t>
      </w:r>
      <w:r>
        <w:rPr>
          <w:sz w:val="32"/>
          <w:szCs w:val="32"/>
        </w:rPr>
        <w:t>在一个风和日丽的下午，学校里充满了活力与学习的气息。学生们有的在图书馆埋头苦读，有的则在操场上进行体育锻炼。但是在一间偏僻的小屋里，却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谁？他的根茎又有什么特别？</w:t>
      </w:r>
      <w:r>
        <w:rPr>
          <w:sz w:val="32"/>
          <w:szCs w:val="32"/>
        </w:rPr>
        <w:t>&lt;/p&gt;&lt;p&gt;&lt;img src="/static-img/-yd0s3DXGft4XNRv9GnL3AWi_Ynx_kr_37GkgDDflP_JmZD3ZVfoEajIZYPx2o1lfLPWZtbQyp81z_znMtQNbTMlc0vpATxuSPLPIHDstpE.jpg"&gt;&lt;/p&gt;&lt;p&gt;</w:t>
      </w:r>
      <w:r>
        <w:rPr>
          <w:sz w:val="32"/>
          <w:szCs w:val="32"/>
        </w:rPr>
        <w:t>这位学长，就是学校里的知名人物——张老师。他以其深厚的知识底蕴和严谨的教学态度赢得了师生的一致好评。而他的“根茎”，则是一棵古老而坚固的大树，在校园中已成为标志性地标之一。传说这棵树曾经见证过无数学子的成长与变化，而现在，它似乎也成了张老师不时休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录制这个特殊的视频？</w:t>
      </w:r>
      <w:r>
        <w:rPr>
          <w:sz w:val="32"/>
          <w:szCs w:val="32"/>
        </w:rPr>
        <w:t>&lt;/p&gt;&lt;p&gt;&lt;img src="/static-img/5Fmo9o6Pa_2ga1yNqp3BlQWi_Ynx_kr_37GkgDDflP_JmZD3ZVfoEajIZYPx2o1lfLPWZtbQyp81z_znMtQNbTMlc0vpATxuSPLPIHDstpE.jpg"&gt;&lt;/p&gt;&lt;p&gt;</w:t>
      </w:r>
      <w:r>
        <w:rPr>
          <w:sz w:val="32"/>
          <w:szCs w:val="32"/>
        </w:rPr>
        <w:t>事情始于一个偶然机会。当张老师放松心情，坐在他那棵大树下的时候，一群好奇且有创意的小朋友们走近他们，并提出了一个令人惊讶的问题：“如果我们可以看到你写作业的时候会怎么样？”张老师被这种纯真的提问所打动，他决定用行动来回应他们，那就是录制一段坐在自己的“根茎”下写作业视频，并将其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如何吸引着人们？</w:t>
      </w:r>
      <w:r>
        <w:rPr>
          <w:sz w:val="32"/>
          <w:szCs w:val="32"/>
        </w:rPr>
        <w:t>&lt;/p&gt;&lt;p&gt;&lt;img src="/static-img/hPLWWwcTZL6mdsRCMQEvAAWi_Ynx_kr_37GkgDDflP_JmZD3ZVfoEajIZYPx2o1lfLPWZtbQyp81z_znMtQNbTMlc0vpATxuSPLPIHDstpE.jpg"&gt;&lt;/p&gt;&lt;p&gt;</w:t>
      </w:r>
      <w:r>
        <w:rPr>
          <w:sz w:val="32"/>
          <w:szCs w:val="32"/>
        </w:rPr>
        <w:t>当张老师坐下来，用手握笔轻轻挥动时，他身后的背景是一个宁静而又充满历史感的大树。阳光透过叶片斑驳地洒落在地上，每一次字迹流畅地书写，都伴随着微弱的声音响起。这一切都构成了一个既温馨又富有诗意的情景，让观看者仿佛置身于另一个时代，就像时间倒流一样，回到了那些简单而美好的学习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为什么迅速火遍网络？</w:t>
      </w:r>
      <w:r>
        <w:rPr>
          <w:sz w:val="32"/>
          <w:szCs w:val="32"/>
        </w:rPr>
        <w:t>&lt;/p&gt;&lt;p&gt;&lt;img src="/static-img/DXF9vlov5CLrRSqcI3DEDQWi_Ynx_kr_37GkgDDflP_JmZD3ZVfoEajIZYPx2o1lfLPWZtbQyp81z_znMtQNbTMlc0vpATxuSPLPIHDstpE.jpg"&gt;&lt;/p&gt;&lt;p&gt;</w:t>
      </w:r>
      <w:r>
        <w:rPr>
          <w:sz w:val="32"/>
          <w:szCs w:val="32"/>
        </w:rPr>
        <w:t>这个视频之所以能够迅速火遍网络，不仅因为它展现了教室外的一种新的学习方式，也因为它传递出一种对传统教育方法持开放态度的心理状态。在这个快节奏、高压力的社会中，这样的行为简直是异乎寻常，让很多人感到心灵上的释放和归属感。此外，该视频还触发了许多人的记忆，他们回想起自己小时候对知识渴望、对生活美好的向往，这些情感共鸣也促使更多的人去观看并分享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意味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参与拍摄的人来说，这是一个难忘且珍贵的经历，因为他们发现即便是在现代化快速发展的今天，我们仍然需要一些简单、真挚的情感联系。而对于所有看过这段影片的人来说，它不仅是一次视觉上的享受，更是一次心灵上的洗礼，无论你是学生还是教师，或许你都会从中学到一些关于生活和爱护环境的话题。这份小小的心事，被无数屏幕映射出去，为世界带去了希望与温暖。</w:t>
      </w:r>
      <w:r>
        <w:rPr>
          <w:sz w:val="32"/>
          <w:szCs w:val="32"/>
        </w:rPr>
        <w:t>&lt;/p&gt;&lt;p&gt;&lt;a href = "/doc/551872-</w:t>
      </w:r>
      <w:r>
        <w:rPr>
          <w:sz w:val="32"/>
          <w:szCs w:val="32"/>
        </w:rPr>
        <w:t>学长根茎写作业视频温馨校园生活</w:t>
      </w:r>
      <w:r>
        <w:rPr>
          <w:sz w:val="32"/>
          <w:szCs w:val="32"/>
        </w:rPr>
        <w:t>.doc" rel="alternate" download="551872-</w:t>
      </w:r>
      <w:r>
        <w:rPr>
          <w:sz w:val="32"/>
          <w:szCs w:val="32"/>
        </w:rPr>
        <w:t>学长根茎写作业视频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