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门小祖宗她又在兴风作浪我如何在家族会议上以一己之力挽狂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族会议室里，温暖的灯光下，玄门小祖宗她又在兴风作浪。她的存在，就像一道亮丽而又不稳定的闪电，在平静的天空中划出了一道弧线。</w:t>
      </w:r>
      <w:r>
        <w:rPr>
          <w:sz w:val="32"/>
          <w:szCs w:val="32"/>
        </w:rPr>
        <w:t>&lt;/p&gt;&lt;p&gt;&lt;img src="/static-img/p3gHYT5T44yBDNkYhWU2yBaGbzXySsAfO-X4HT6uIb_JyKricnIQ2NI8hU9be_yO.jpg"&gt;&lt;/p&gt;&lt;p&gt;</w:t>
      </w:r>
      <w:r>
        <w:rPr>
          <w:sz w:val="32"/>
          <w:szCs w:val="32"/>
        </w:rPr>
        <w:t>我坐在那儿，用手指轻轻敲着桌面，心想，这个小祖宗怎么这么能干？每次都能让我们这些大佬们措手不及。她今天也没有让人失望，她站在讲台上，一副满怀热情的样子，却不知她的热情会带来什么样的风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家好！”她清脆的声音在会议室里回荡，“我今天想要谈的是，我们家族的未来。”</w:t>
      </w:r>
      <w:r>
        <w:rPr>
          <w:sz w:val="32"/>
          <w:szCs w:val="32"/>
        </w:rPr>
        <w:t>&lt;/p&gt;&lt;p&gt;&lt;img src="/static-img/SJETbr9Gy9yziA3WiFK73BaGbzXySsAfO-X4HT6uIb-SHHvEZKrrg5S_XNnpmKWkznRF9Jv01RoDl7dVdMYc2A.jpg"&gt;&lt;/p&gt;&lt;p&gt;</w:t>
      </w:r>
      <w:r>
        <w:rPr>
          <w:sz w:val="32"/>
          <w:szCs w:val="32"/>
        </w:rPr>
        <w:t>听起来似乎很普通，但当她开始发言时，我就感觉到气氛有些许变化。她提出了一个惊人的计划，要把家族的大部分资源投入到高科技领域。这个消息一出来，整个房间就陷入了沉默。我看着旁边的人脸色，从惊讶到愤怒，再到思考，每个人都有自己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小祖宗却一点也不害怕。她继续说着，说着她的理念，说着她的梦想。而且，她的话语中充满了力量和自信，让人不得不被吸引过去。</w:t>
      </w:r>
      <w:r>
        <w:rPr>
          <w:sz w:val="32"/>
          <w:szCs w:val="32"/>
        </w:rPr>
        <w:t>&lt;/p&gt;&lt;p&gt;&lt;img src="/static-img/ZH0W4oOO4KnyfdN3yINVcBaGbzXySsAfO-X4HT6uIb-SHHvEZKrrg5S_XNnpmKWkznRF9Jv01RoDl7dVdMYc2A.jpg"&gt;&lt;/p&gt;&lt;p&gt;</w:t>
      </w:r>
      <w:r>
        <w:rPr>
          <w:sz w:val="32"/>
          <w:szCs w:val="32"/>
        </w:rPr>
        <w:t>经过半小时激烈的讨论后，最终大家决定采纳她的计划。这是因为，她用实际行动证明了自己，并非简单的一个孩子，而是一个有远见卓识、敢于担当的人物。在那个瞬间，我意识到了一个事实：玄门小祖宗她虽然年幼，但已经成为了我们家族不可忽视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起这件事时，都会笑着说：“记得，那次玄门小祖宗她又在兴风作浪？”而对于我来说，那个时候，不仅仅是一场家庭会议，更是我学习和成长的一课。</w:t>
      </w:r>
      <w:r>
        <w:rPr>
          <w:sz w:val="32"/>
          <w:szCs w:val="32"/>
        </w:rPr>
        <w:t>&lt;/p&gt;&lt;p&gt;&lt;img src="/static-img/6E8Ih2VDZWU-6XTvhvC4VhaGbzXySsAfO-X4HT6uIb-SHHvEZKrrg5S_XNnpmKWkznRF9Jv01RoDl7dVdMYc2A.jpg"&gt;&lt;/p&gt;&lt;p&gt;&lt;a href = "/doc/551949-</w:t>
      </w:r>
      <w:r>
        <w:rPr>
          <w:sz w:val="32"/>
          <w:szCs w:val="32"/>
        </w:rPr>
        <w:t>玄门小祖宗她又在兴风作浪我如何在家族会议上以一己之力挽狂澜</w:t>
      </w:r>
      <w:r>
        <w:rPr>
          <w:sz w:val="32"/>
          <w:szCs w:val="32"/>
        </w:rPr>
        <w:t>.doc" rel="alternate" download="551949-</w:t>
      </w:r>
      <w:r>
        <w:rPr>
          <w:sz w:val="32"/>
          <w:szCs w:val="32"/>
        </w:rPr>
        <w:t>玄门小祖宗她又在兴风作浪我如何在家族会议上以一己之力挽狂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