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在逆袭的路上找回了自己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青春旅途中，有一个地方总是让我心存遗憾，那就是我曾经的失乐园。它不是一个真实的地方，而是一段时间、一种状态，一种因为追求梦想而放弃了当下的快乐。</w:t>
      </w:r>
      <w:r>
        <w:rPr>
          <w:sz w:val="32"/>
          <w:szCs w:val="32"/>
        </w:rPr>
        <w:t>&lt;/p&gt;&lt;p&gt;&lt;img src="/static-img/9FVWFw_zJvLKnECQr50hxnovgbhH6CRIK4XzHUAWGYGx3TlTO_QNnsVl08MDZ7XF.jpg"&gt;&lt;/p&gt;&lt;p&gt;“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个词，在我耳边回响，每一次听到都让人生起一丝哀愁。我记得那时候，我全身心投入到工作和学习中，似乎一切都在向着成功的目标前进。但是在这过程中，我忽略了自己，忽略了朋友，也忽略了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日子里，我们其实都是彼此的失乐园。我们互相比拼、互相竞争，却没有停下来享受彼此的成长和欢笑。在那个阶段，我错过了很多美好的时光，也错过了一份真正属于自己的快乐。</w:t>
      </w:r>
      <w:r>
        <w:rPr>
          <w:sz w:val="32"/>
          <w:szCs w:val="32"/>
        </w:rPr>
        <w:t>&lt;/p&gt;&lt;p&gt;&lt;img src="/static-img/RGzk2JXGyPSn9VXo43Bqtn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但命运总是会给予第二次机会。在一次偶然的机会下，我发现自己不再需要那种压力和焦虑。那时候，我决定改变，开始重新寻找那些曾经让我快乐的小事。也许不是所有的人都会有这样的转变，但对于我来说，这是一个重生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在逆袭的路上找回了自己的梦想》这篇文章，就是关于我的故事。在这里，你将看到如何从失落与迷茫走出来，从自我放大走向自我认知，从追逐外界标准走向内心的声音。这是一个关于勇敢面对过去、珍惜现在以及期待未来的故事，是对每个年轻人的呼唤，是对我们共同青春的一次探索。</w:t>
      </w:r>
      <w:r>
        <w:rPr>
          <w:sz w:val="32"/>
          <w:szCs w:val="32"/>
        </w:rPr>
        <w:t>&lt;/p&gt;&lt;p&gt;&lt;img src="/static-img/sThAcgryalX__ZbCkSLvb3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或许你也有你的“青春失乐园”，那片被忙碌和无奈所占据的心灵空间。如果你愿意，就跟随我的足迹一起去解锁那些隐藏在角落里的笑容，让我们的故事成为彼此温暖的灯塔，照亮前行之路。</w:t>
      </w:r>
      <w:r>
        <w:rPr>
          <w:sz w:val="32"/>
          <w:szCs w:val="32"/>
        </w:rPr>
        <w:t>&lt;/p&gt;&lt;p&gt;&lt;a href = "/doc/552081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在逆袭的路上找回了自己的梦想</w:t>
      </w:r>
      <w:r>
        <w:rPr>
          <w:sz w:val="32"/>
          <w:szCs w:val="32"/>
        </w:rPr>
        <w:t>.doc" rel="alternate" download="552081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在逆袭的路上找回了自己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