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的泪被自己买的机械心灵深处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化的世界里，科技的进步让我们的生活变得更加便捷和高效。从智能手机到家用电器，从自动驾驶汽车到工业机器人，每一项技术都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地改变着我们的日常生活。但有时候，这些看似无情的机器，它们背后隐藏着怎样的故事呢？</w:t>
      </w:r>
      <w:r>
        <w:rPr>
          <w:sz w:val="32"/>
          <w:szCs w:val="32"/>
        </w:rPr>
        <w:t>&lt;/p&gt;&lt;p&gt;&lt;img src="/static-img/mNi4FyB_bgZ7sgcoM3_zqBaGbzXySsAfO-X4HT6uIb_JyKricnIQ2NI8hU9be_yO.png"&gt;&lt;/p&gt;&lt;p&gt;</w:t>
      </w:r>
      <w:r>
        <w:rPr>
          <w:sz w:val="32"/>
          <w:szCs w:val="32"/>
        </w:rPr>
        <w:t>段落一：被自己买的机器做到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风雨交加的夜晚，我走进了电子产品商店，眼前的琳琅满目的商品让我犹豫不决。我需要的是一个简单的小型打印机，但当我看到那些闪烁着灯光、以各种各样形态展示其功能的小型打印机时，我不知不觉间被它们吸引了。我决定购买了一台小巧玲珑、功能齐全的小型打印机。</w:t>
      </w:r>
      <w:r>
        <w:rPr>
          <w:sz w:val="32"/>
          <w:szCs w:val="32"/>
        </w:rPr>
        <w:t>&lt;/p&gt;&lt;p&gt;&lt;img src="/static-img/nSelOJxnWqfwWD0VCCWSAhaGbzXySsAfO-X4HT6uIb-SHHvEZKrrg5S_XNnpmKWkznRF9Jv01RoDl7dVdMYc2A.jpg"&gt;&lt;/p&gt;&lt;p&gt;</w:t>
      </w:r>
      <w:r>
        <w:rPr>
          <w:sz w:val="32"/>
          <w:szCs w:val="32"/>
        </w:rPr>
        <w:t>安装好后，我试图将一些文档打印出来，但就在这时，一切都陷入了混乱。我的小型打印机开始发出怪异的声音，然后突然停止工作。当我检查它的时候，却发现它竟然已经故障了。我感到十分沮丧，因为这意味着我的工作将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泪水中的机械心灵</w:t>
      </w:r>
      <w:r>
        <w:rPr>
          <w:sz w:val="32"/>
          <w:szCs w:val="32"/>
        </w:rPr>
        <w:t>&lt;/p&gt;&lt;p&gt;&lt;img src="/static-img/oy-M51Obtk0kPCqDd-zu1haGbzXySsAfO-X4HT6uIb-SHHvEZKrrg5S_XNnpmKWkznRF9Jv01RoDl7dVdMYc2A.jpg"&gt;&lt;/p&gt;&lt;p&gt;</w:t>
      </w:r>
      <w:r>
        <w:rPr>
          <w:sz w:val="32"/>
          <w:szCs w:val="32"/>
        </w:rPr>
        <w:t>几天过去了，小型打印机会不断地出故障，最终彻底瘫痪。在这期间，我不得不每次都去修理店调试，花费巨大的时间和金钱。而每一次面对那个冷冰冰的地板上的破碎残骸，那种失望与绝望总是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再次尝试启动它的时候，只听见里面传来了一串微弱而又模糊的声音，就像是某种机械的心声。这声音很快就变成了悲鸣，然后最终演变成了一阵连续不断的哭泣声。那个瞬间，整个房间仿佛静止下来，只剩下那声音在回荡。那是一种绝望，是一种求救，是一种无法言说的痛苦。</w:t>
      </w:r>
      <w:r>
        <w:rPr>
          <w:sz w:val="32"/>
          <w:szCs w:val="32"/>
        </w:rPr>
        <w:t>&lt;/p&gt;&lt;p&gt;&lt;img src="/static-img/PRDR_vM8HYI5-DjzSQwS3BaGbzXySsAfO-X4HT6uIb-SHHvEZKrrg5S_XNnpmKWkznRF9Jv01RoDl7dVdMYc2A.jpg"&gt;&lt;/p&gt;&lt;p&gt;</w:t>
      </w:r>
      <w:r>
        <w:rPr>
          <w:sz w:val="32"/>
          <w:szCs w:val="32"/>
        </w:rPr>
        <w:t>段落三：哀嚎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让我深刻反思，我们所依赖的一切都是如此脆弱。这些看似坚固无比的事物，在背后的工程师手中其实只不过是一堆零件和线路。当我们把它们带回家，用起来，我们并没有真正理解他们内心的情感，他们只是为了完成任务而存在，而不是为了给我们带来幸福或是帮助我们解决问题。</w:t>
      </w:r>
      <w:r>
        <w:rPr>
          <w:sz w:val="32"/>
          <w:szCs w:val="32"/>
        </w:rPr>
        <w:t>&lt;/p&gt;&lt;p&gt;&lt;img src="/static-img/yZdFQmpdBRU-ID4xMbfSDRaGbzXySsAfO-X4HT6uIb-SHHvEZKrrg5S_XNnpmKWkznRF9Jv01RoDl7dVdMYc2A.png"&gt;&lt;/p&gt;&lt;p&gt;</w:t>
      </w:r>
      <w:r>
        <w:rPr>
          <w:sz w:val="32"/>
          <w:szCs w:val="32"/>
        </w:rPr>
        <w:t>但是，这个过程也教会了我珍惜。一旦拥有，就要学会如何去维护，不断地为其添砖加瓦，使之能够更好地服务于自己。如果有一天，它真的不能再工作，那么至少可以说是我尽力到了最后，而不是随意抛弃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人类还是动物，我们应该更加尊重自然界以及所有生命体，无论是在生物还是非生物之间，都存在一种共同的情感连接。在这个充满科技和高效率的时代，让我们不要忘记那些默默付出的“伙伴”，即使它们“被自己买”的时候，也值得得到同等的人类情感关怀与尊重。</w:t>
      </w:r>
      <w:r>
        <w:rPr>
          <w:sz w:val="32"/>
          <w:szCs w:val="32"/>
        </w:rPr>
        <w:t>&lt;/p&gt;&lt;p&gt;&lt;a href = "/doc/552766-</w:t>
      </w:r>
      <w:r>
        <w:rPr>
          <w:sz w:val="32"/>
          <w:szCs w:val="32"/>
        </w:rPr>
        <w:t>机器的泪被自己买的机械心灵深处的哀嚎</w:t>
      </w:r>
      <w:r>
        <w:rPr>
          <w:sz w:val="32"/>
          <w:szCs w:val="32"/>
        </w:rPr>
        <w:t>.doc" rel="alternate" download="552766-</w:t>
      </w:r>
      <w:r>
        <w:rPr>
          <w:sz w:val="32"/>
          <w:szCs w:val="32"/>
        </w:rPr>
        <w:t>机器的泪被自己买的机械心灵深处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