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猛烈进出的空间布局优化</w:t>
      </w:r>
      <w:r>
        <w:rPr>
          <w:sz w:val="32"/>
          <w:szCs w:val="32"/>
        </w:rPr>
        <w:t>&lt;/p&gt;&lt;p&gt;&lt;img src="/static-img/ack5wGt_U7z7w2jr9cddTKbmxGkXUqvRa1ID3_yn2kT45AbNNQC1Rwwfbw5K_gxH.jpeg"&gt;&lt;/p&gt;&lt;p&gt;</w:t>
      </w:r>
      <w:r>
        <w:rPr>
          <w:sz w:val="32"/>
          <w:szCs w:val="32"/>
        </w:rPr>
        <w:t>在现代家庭中，厨房不仅是烹饪的场所，更是家人交流和聚集的地方。公与淑婷厨房猛烈进出的设计思路，就是为了创造一个既实用又温馨的空间环境。在这一点上，设计者充分考虑了家庭成员之间的沟通需求，将工作区、储物区和休息区巧妙地融合在一起，使得每个角落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猛烈进出的色彩搭配艺术</w:t>
      </w:r>
      <w:r>
        <w:rPr>
          <w:sz w:val="32"/>
          <w:szCs w:val="32"/>
        </w:rPr>
        <w:t>&lt;/p&gt;&lt;p&gt;&lt;img src="/static-img/d4hoZjCnHBN3QGHGLcaHO6bmxGkXUqvRa1ID3_yn2kSzhttiMmt8R4qQiIQgHmorguHpAF7_UOGYBu2OKgkk_FKSAGMSBjPw4NeLNcuXODqBl9ckVbO9oaGXVYNfc4KI.png"&gt;&lt;/p&gt;&lt;p&gt;</w:t>
      </w:r>
      <w:r>
        <w:rPr>
          <w:sz w:val="32"/>
          <w:szCs w:val="32"/>
        </w:rPr>
        <w:t>色彩搭配不仅影响到视觉效果，也能直接反映出个人情感。公与淑婷厨房猛烈进出的色彩选择，是对传统美学和现代审美的一次精心探索。深邃而稳重的黑色作为背景，让整个空间显得更加沉稳；而柔和的白色则为室内增添了一抹清新之感，营造出一种既舒适又生动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猛烈进出的灯光设计技巧</w:t>
      </w:r>
      <w:r>
        <w:rPr>
          <w:sz w:val="32"/>
          <w:szCs w:val="32"/>
        </w:rPr>
        <w:t>&lt;/p&gt;&lt;p&gt;&lt;img src="/static-img/CFR9yjs2xkNxH-CWLmpPsKbmxGkXUqvRa1ID3_yn2kSzhttiMmt8R4qQiIQgHmorguHpAF7_UOGYBu2OKgkk_FKSAGMSBjPw4NeLNcuXODqBl9ckVbO9oaGXVYNfc4KI.jpeg"&gt;&lt;/p&gt;&lt;p&gt;</w:t>
      </w:r>
      <w:r>
        <w:rPr>
          <w:sz w:val="32"/>
          <w:szCs w:val="32"/>
        </w:rPr>
        <w:t>灯光设计对于营造特定的气氛至关重要。在公与淑亭厨房中，采用了多种灯光形式，从明亮的大面积照明到柔软的小型装饰灯，每一处都恰如其分地发挥着作用。这不仅提高了整体照明效率，还让空间看起来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猛烈进出的材料应用创新</w:t>
      </w:r>
      <w:r>
        <w:rPr>
          <w:sz w:val="32"/>
          <w:szCs w:val="32"/>
        </w:rPr>
        <w:t>&lt;/p&gt;&lt;p&gt;&lt;img src="/static-img/SVBz_0GxhS3zYzaYMs1986bmxGkXUqvRa1ID3_yn2kSzhttiMmt8R4qQiIQgHmorguHpAF7_UOGYBu2OKgkk_FKSAGMSBjPw4NeLNcuXODqBl9ckVbO9oaGXVYNfc4KI.jpeg"&gt;&lt;/p&gt;&lt;p&gt;</w:t>
      </w:r>
      <w:r>
        <w:rPr>
          <w:sz w:val="32"/>
          <w:szCs w:val="32"/>
        </w:rPr>
        <w:t>材料选择对于公共区域尤为关键，因为它直接关系到使用者的触感体验以及后续维护成本。在这个案例中，采用了耐磨且易于清洁的地面材质，以及环保无毒的人造石板，这些材料结合得既坚固又时尚，为用户带来了极大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猛烈进出的功能性提升措施</w:t>
      </w:r>
      <w:r>
        <w:rPr>
          <w:sz w:val="32"/>
          <w:szCs w:val="32"/>
        </w:rPr>
        <w:t>&lt;/p&gt;&lt;p&gt;&lt;img src="/static-img/viT8s3XtdSzlU3dut2__g6bmxGkXUqvRa1ID3_yn2kSzhttiMmt8R4qQiIQgHmorguHpAF7_UOGYBu2OKgkk_FKSAGMSBjPw4NeLNcuXODqBl9ckVbO9oaGXVYNfc4KI.png"&gt;&lt;/p&gt;&lt;p&gt;</w:t>
      </w:r>
      <w:r>
        <w:rPr>
          <w:sz w:val="32"/>
          <w:szCs w:val="32"/>
        </w:rPr>
        <w:t>功能性的提升不是简单增加设备，而是在于如何将这些设备有效地融入生活流程中。例如，在这款产品中，可以看到智能控制系统可以实现远程操控，这极大提高了操作便捷性，同时也节省了能源消耗。此外，一键式清洁功能简化了日常维护过程，为用户提供了一种更为高效、健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 混合互动技术在私人领域中的运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不断发展壮大的科技使我们有能力将前沿技术引入私密空间，比如通过智能音箱实现语音控制或通过摄像头监控孩子等。如果这样的技术能够安全可靠且隐私保护，那么它们就可能成为未来家居生活中的标准配置之一。而公 与 混合互动技术在 私人领域中的运用，无疑会开启一个全新的家居智能时代。</w:t>
      </w:r>
      <w:r>
        <w:rPr>
          <w:sz w:val="32"/>
          <w:szCs w:val="32"/>
        </w:rPr>
        <w:t>&lt;/p&gt;&lt;p&gt;&lt;a href = "/doc/552947-</w:t>
      </w:r>
      <w:r>
        <w:rPr>
          <w:sz w:val="32"/>
          <w:szCs w:val="32"/>
        </w:rPr>
        <w:t>公与淑婷厨房猛烈进出</w:t>
      </w:r>
      <w:r>
        <w:rPr>
          <w:sz w:val="32"/>
          <w:szCs w:val="32"/>
        </w:rPr>
        <w:t>.doc" rel="alternate" download="552947-</w:t>
      </w:r>
      <w:r>
        <w:rPr>
          <w:sz w:val="32"/>
          <w:szCs w:val="32"/>
        </w:rPr>
        <w:t>公与淑婷厨房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