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追逐遥远星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逐遥远星系的奇迹</w:t>
      </w:r>
      <w:r>
        <w:rPr>
          <w:sz w:val="32"/>
          <w:szCs w:val="32"/>
        </w:rPr>
        <w:t>&lt;/p&gt;&lt;p&gt;&lt;img src="/static-img/T0PI_46G9kgLqTPJYRpEExhJe_N1CBrsjvlwEoWIhxqU77Tbx_y28sQTKWyj3fb-.jpg"&gt;&lt;/p&gt;&lt;p&gt;</w:t>
      </w:r>
      <w:r>
        <w:rPr>
          <w:sz w:val="32"/>
          <w:szCs w:val="32"/>
        </w:rPr>
        <w:t>在浩瀚无垠的宇宙中，科学家们不断探索那些被遗忘的、未知的领域。最近，一项新技术——“摘星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引起了天文学界和公众的大きな兴趣。这项技术不仅让我们能够更深入地了解遥远星系，还揭示了宇宙中的许多前所未有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种高精度光谱仪，它能够捕捉到极其微弱的光线信号，这些信号来自于数百亿光年之外的星系。通过分析这些数据，科学家们可以得出关于这些遥远恒星和它们所在环境的宝贵信息。</w:t>
      </w:r>
      <w:r>
        <w:rPr>
          <w:sz w:val="32"/>
          <w:szCs w:val="32"/>
        </w:rPr>
        <w:t>&lt;/p&gt;&lt;p&gt;&lt;img src="/static-img/jD_Umsi-3cEwkcsTFB8hzBhJe_N1CBrsjvlwEoWIhxoZ0g5uULBABNC53HiCGWaxg31z6UsnGpuqfs88tm3i_Nq7CWb2I8BQsYfbKiQtkJ2ICdfAukriCaHQIYcVDhiPhZsXPbI56Hq9p_ybcNyGdg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组研究人员使用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观测到了一个名为</w:t>
      </w:r>
      <w:r>
        <w:rPr>
          <w:sz w:val="32"/>
          <w:szCs w:val="32"/>
        </w:rPr>
        <w:t>SDSS J1106+1939</w:t>
      </w:r>
      <w:r>
        <w:rPr>
          <w:sz w:val="32"/>
          <w:szCs w:val="32"/>
        </w:rPr>
        <w:t>的一颗超新星。这个发现特别重要，因为它提供了对这类事件形成过程的一个独特视角。此外，该超新星还显示出一种以前从未见过的人造物质，这一发现可能会改变我们对宇宙早期演化理解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另一个关键应用是寻找并分析暗物质，它占据了整个宇宙质量的大部分，但至今仍然没有直接观测到。通过监测银河系中心附近区域微弱但稳定的重力效应，科学家们希望能找到暗物质粒子的踪迹，并解开这一长期困扰物理学家的谜团。</w:t>
      </w:r>
      <w:r>
        <w:rPr>
          <w:sz w:val="32"/>
          <w:szCs w:val="32"/>
        </w:rPr>
        <w:t>&lt;/p&gt;&lt;p&gt;&lt;img src="/static-img/B5vkMS_LnIo9-C0SoYoefBhJe_N1CBrsjvlwEoWIhxoZ0g5uULBABNC53HiCGWaxg31z6UsnGpuqfs88tm3i_Nq7CWb2I8BQsYfbKiQtkJ2ICdfAukriCaHQIYcVDhiPhZsXPbI56Hq9p_ybcNyGdg.jpg"&gt;&lt;/p&gt;&lt;p&gt;</w:t>
      </w:r>
      <w:r>
        <w:rPr>
          <w:sz w:val="32"/>
          <w:szCs w:val="32"/>
        </w:rPr>
        <w:t>尽管存在挑战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已经展示出了其巨大的潜力。在未来几十年内，我们有望利用这种技术来解决一些最根本的问题，比如确定是否存在其他智慧生命体，以及如何更好地理解我们的宇宙起源。而对于那些渴望探索未知的人来说，无疑这是一个令人激动人心时刻。</w:t>
      </w:r>
      <w:r>
        <w:rPr>
          <w:sz w:val="32"/>
          <w:szCs w:val="32"/>
        </w:rPr>
        <w:t>&lt;/p&gt;&lt;p&gt;&lt;a href = "/doc/552951-</w:t>
      </w:r>
      <w:r>
        <w:rPr>
          <w:sz w:val="32"/>
          <w:szCs w:val="32"/>
        </w:rPr>
        <w:t>天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追逐遥远星系的奇迹</w:t>
      </w:r>
      <w:r>
        <w:rPr>
          <w:sz w:val="32"/>
          <w:szCs w:val="32"/>
        </w:rPr>
        <w:t>.doc" rel="alternate" download="552951-</w:t>
      </w:r>
      <w:r>
        <w:rPr>
          <w:sz w:val="32"/>
          <w:szCs w:val="32"/>
        </w:rPr>
        <w:t>天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追逐遥远星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