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城揭秘一码二码三码四码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之城：揭秘一码二码三码四码的神秘世界</w:t>
      </w:r>
      <w:r>
        <w:rPr>
          <w:sz w:val="32"/>
          <w:szCs w:val="32"/>
        </w:rPr>
        <w:t>&lt;/p&gt;&lt;p&gt;&lt;img src="/static-img/oEHQoJIm_lT0m0iXVYxW88DoPIiFsmbAH0nraQ8K-5PJVvWD_S63lYL3xmROIqX_.jpg"&gt;&lt;/p&gt;&lt;p&gt;</w:t>
      </w:r>
      <w:r>
        <w:rPr>
          <w:sz w:val="32"/>
          <w:szCs w:val="32"/>
        </w:rPr>
        <w:t>在一个遥远的地方，有座被称为“无人之城”的古老都市。传说中，这里有着奇异的规则，无论是谁都能在这里找到属于自己的那份特殊的东西。在这座城市中，人们谈论着一种神秘的代码，一、二、三、四码，它们似乎与命运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第一张卡片</w:t>
      </w:r>
      <w:r>
        <w:rPr>
          <w:sz w:val="32"/>
          <w:szCs w:val="32"/>
        </w:rPr>
        <w:t>&lt;/p&gt;&lt;p&gt;&lt;img src="/static-img/QHBrU_TuIbGnZ7D35-EVL8DoPIiFsmbAH0nraQ8K-5PJVvWD_S63lYL3xmROIqX_.jpg"&gt;&lt;/p&gt;&lt;p&gt;</w:t>
      </w:r>
      <w:r>
        <w:rPr>
          <w:sz w:val="32"/>
          <w:szCs w:val="32"/>
        </w:rPr>
        <w:t>当夜幕低垂，游客们开始踏上寻找他们第一张卡片的旅程。一、二、三、四码免费，是每个人的梦想。这不仅仅是一个简单的话语，它背后隐藏着深厚的情感和智慧。人们相信，只要你能够解开这些数字背后的谜题，你就能够获得真正意义上的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第二个谜团</w:t>
      </w:r>
      <w:r>
        <w:rPr>
          <w:sz w:val="32"/>
          <w:szCs w:val="32"/>
        </w:rPr>
        <w:t>&lt;/p&gt;&lt;p&gt;&lt;img src="/static-img/xlJezfvstYoMjxiRgD2E2sDoPIiFsmbAH0nraQ8K-5PJVvWD_S63lYL3xmROIqX_.jpg"&gt;&lt;/p&gt;&lt;p&gt;</w:t>
      </w:r>
      <w:r>
        <w:rPr>
          <w:sz w:val="32"/>
          <w:szCs w:val="32"/>
        </w:rPr>
        <w:t>随着时间的推移，一些勇敢的人成功地获得了他们心仪中的第一张卡片。但他们并没有停止，他们知道还有更多等待发现。在这个过程中，他们遇到了各种各样的挑战，每一次挑战都让他们更加接近真理。当有人问起为什么要追求这些数字时，那些已经走过一段旅程的人会微笑回答：“因为我们想要证明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第三层面纱</w:t>
      </w:r>
      <w:r>
        <w:rPr>
          <w:sz w:val="32"/>
          <w:szCs w:val="32"/>
        </w:rPr>
        <w:t>&lt;/p&gt;&lt;p&gt;&lt;img src="/static-img/Uks_u5q_apcuGuSBeV4ui8DoPIiFsmbAH0nraQ8K-5PJVvWD_S63lYL3xmROIqX_.jpg"&gt;&lt;/p&gt;&lt;p&gt;</w:t>
      </w:r>
      <w:r>
        <w:rPr>
          <w:sz w:val="32"/>
          <w:szCs w:val="32"/>
        </w:rPr>
        <w:t>对于那些已经拥有两张卡片的人来说，新的问题出现了：如何将它们组合起来？这是一个需要智慧和勇气的问题，因为只有当所有的事物达到完美结合的时候，我们才能看到最终答案。这个阶段对很多人来说是最艰难的，因为它要求他们去放下自己的偏见和恐惧，只为了更接近那个长久以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答生命中的第四个谜题</w:t>
      </w:r>
      <w:r>
        <w:rPr>
          <w:sz w:val="32"/>
          <w:szCs w:val="32"/>
        </w:rPr>
        <w:t>&lt;/p&gt;&lt;p&gt;&lt;img src="/static-img/5a3Y9ae7w-RSl5UDN9An4cDoPIiFsmbAH0nraQ8K-5PJVvWD_S63lYL3xmROIqX_.jpg"&gt;&lt;/p&gt;&lt;p&gt;</w:t>
      </w:r>
      <w:r>
        <w:rPr>
          <w:sz w:val="32"/>
          <w:szCs w:val="32"/>
        </w:rPr>
        <w:t>终于，在某一天，当所有的一切都准备好了时，那些幸运者们迎来了最后的一个试炼。这不是关于速度或力量，而是关于内心深处最真实的情感。你是否真的准备好接受生活给予你的礼物？如果答案是肯定的，那么你就会发现原来一切都是那么简单，就像那句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一样直白而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之城里，每个人都有机会找到属于自己的那份特别。而这并不意味着每个人都会得到同样的事情，而是在于每个人都能根据自己的选择来决定未来。这就是为什么这一、二、三、四碼被赋予这样的意义——它们不仅是一种游戏，更是一种生活哲学。所以，不管你是否相信这种故事，都请记得，在你的生命路上，你也许正在寻找或者已经拥有的那些特殊的事情。而正如故事所述，“无人一碼二碼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費”，也许就在你的掌握之中，只等你去发现。</w:t>
      </w:r>
      <w:r>
        <w:rPr>
          <w:sz w:val="32"/>
          <w:szCs w:val="32"/>
        </w:rPr>
        <w:t>&lt;/p&gt;&lt;p&gt;&lt;a href = "/doc/552978-</w:t>
      </w:r>
      <w:r>
        <w:rPr>
          <w:sz w:val="32"/>
          <w:szCs w:val="32"/>
        </w:rPr>
        <w:t>无人之城揭秘一码二码三码四码的神秘世界</w:t>
      </w:r>
      <w:r>
        <w:rPr>
          <w:sz w:val="32"/>
          <w:szCs w:val="32"/>
        </w:rPr>
        <w:t>.doc" rel="alternate" download="552978-</w:t>
      </w:r>
      <w:r>
        <w:rPr>
          <w:sz w:val="32"/>
          <w:szCs w:val="32"/>
        </w:rPr>
        <w:t>无人之城揭秘一码二码三码四码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