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数字时代的无线电爱好者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技术驱动的世界里，无线电作为一种传统媒体，依然拥有着一群忠实的追随者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是一个聚集这些爱好者的平台，它不仅提供了交流和学习的空间，还为他们带来了新的灵感和可能性。</w:t>
      </w:r>
      <w:r>
        <w:rPr>
          <w:sz w:val="32"/>
          <w:szCs w:val="32"/>
        </w:rPr>
        <w:t>&lt;/p&gt;&lt;p&gt;&lt;img src="/static-img/tvIfOOE0Q3PdK6wuZmR9gzHF9xpyeGNGnJ-Yz-igfH13WOaDiSLCkjz7qGTPQlEk.png"&gt;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上的用户能够享受到最新最先进的无线电技术，这些技术大多数是通过网络上各种资源获得的。从软件更新到硬件升级，每一次改进都让无线电爱好者的体验更加丰富。这不仅提升了他们收听广播或通信时的声音质量，也增加了他们探索未知领域的心机。</w:t>
      </w:r>
      <w:r>
        <w:rPr>
          <w:sz w:val="32"/>
          <w:szCs w:val="32"/>
        </w:rPr>
        <w:t>&lt;/p&gt;&lt;p&gt;&lt;img src="/static-img/goZqCQAfBXu4RGANScOpI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是一个国际性的社区，参与其中的人们可以接触到来自世界各地不同的文化和风格。无论是在讨论频率分配还是分享收音技巧，都能听到不同国家和地区的声音。这对于那些对世界有浓厚兴趣的人来说，是一个宝贵的地方，可以不断拓宽自己的视野。</w:t>
      </w:r>
      <w:r>
        <w:rPr>
          <w:sz w:val="32"/>
          <w:szCs w:val="32"/>
        </w:rPr>
        <w:t>&lt;/p&gt;&lt;p&gt;&lt;img src="/static-img/dP_DrwUGcJnL0XrzSa7iL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知识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同水平和经验的人们共同分享彼此所掌握的知识。初学者可以从资深人士那里了解基础操作；而资深人士则可以从他人的创意中得到启发。不断地学习与交流，使得每个成员都能不断成长，为自己构建起了一座知识宫殿。</w:t>
      </w:r>
      <w:r>
        <w:rPr>
          <w:sz w:val="32"/>
          <w:szCs w:val="32"/>
        </w:rPr>
        <w:t>&lt;/p&gt;&lt;p&gt;&lt;img src="/static-img/ONyUfL_uEXYiZIRcvsGPb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社交互动与支持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提供了一个开放且友好的环境，让人们在这里建立联系，共同解决问题。在遇到难题或者想要尝试新事物的时候，社区内总会有人伸出援手。这不仅增强了成员之间的情感纽带，也促进了整个社区更健康、更积极向上的发展态势。</w:t>
      </w:r>
      <w:r>
        <w:rPr>
          <w:sz w:val="32"/>
          <w:szCs w:val="32"/>
        </w:rPr>
        <w:t>&lt;/p&gt;&lt;p&gt;&lt;img src="/static-img/oKcG16QjouBRjX3wof8Kk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创新项目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的小众群体，无线电爱好者总是寻找新的挑战来激发灵感。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，可以看到各种创造性项目，如定制化无线电设备、组织现场直播等，这些都是为了推动这一运动向前迈进，同时也吸引更多有志之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很多科技产品已经逐渐取代了一部分传统无线电功能，但这种手工艺般的手段仍旧有一席之地。未来的趋势可能是将这两种元素结合起来，即利用现代科技提高传统技能带来的乐趣。此外，由于越来越多的人开始关注环保生活方式，对于可持续使用老旧设备可能会有更多需求，从而进一步推动该行业的增长。</w:t>
      </w:r>
      <w:r>
        <w:rPr>
          <w:sz w:val="32"/>
          <w:szCs w:val="32"/>
        </w:rPr>
        <w:t>&lt;/p&gt;&lt;p&gt;&lt;a href = "/doc/553710-05EEE</w:t>
      </w:r>
      <w:r>
        <w:rPr>
          <w:sz w:val="32"/>
          <w:szCs w:val="32"/>
        </w:rPr>
        <w:t>数字时代的无线电爱好者社区</w:t>
      </w:r>
      <w:r>
        <w:rPr>
          <w:sz w:val="32"/>
          <w:szCs w:val="32"/>
        </w:rPr>
        <w:t>.doc" rel="alternate" download="553710-05EEE</w:t>
      </w:r>
      <w:r>
        <w:rPr>
          <w:sz w:val="32"/>
          <w:szCs w:val="32"/>
        </w:rPr>
        <w:t>数字时代的无线电爱好者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