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隐藏入口揭开实验室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隐藏入口：揭开实验室的神秘面纱</w:t>
      </w:r>
      <w:r>
        <w:rPr>
          <w:sz w:val="32"/>
          <w:szCs w:val="32"/>
        </w:rPr>
        <w:t>&lt;/p&gt;&lt;p&gt;&lt;img src="/static-img/KEf5fyhW_kjXeHHz_g_xwbfkikRESiMaUzCsrYrg_q0PGPDhASext3SHhBVqBZwP.jpg"&gt;&lt;/p&gt;&lt;p&gt;</w:t>
      </w:r>
      <w:r>
        <w:rPr>
          <w:sz w:val="32"/>
          <w:szCs w:val="32"/>
        </w:rPr>
        <w:t>在科学研究领域，实验室不仅仅是研究人员工作的场所，它们往往也是创新和突破的源泉。然而，有些实验室却有着一层或多层面的“保护”，即它们隐藏了一个入口，这个入口通常只对特定的研究人员开放。这一现象常被称为“含羞草实验室隐藏入口”，而今天，我们就来探索这一神秘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最著名的一例说起——美国洛斯阿拉莫斯国家实验室。在这个世界上最大的原子能研究中心之一中，有一个小小的房间，被称为“</w:t>
      </w:r>
      <w:r>
        <w:rPr>
          <w:sz w:val="32"/>
          <w:szCs w:val="32"/>
        </w:rPr>
        <w:t>T-0”</w:t>
      </w:r>
      <w:r>
        <w:rPr>
          <w:sz w:val="32"/>
          <w:szCs w:val="32"/>
        </w:rPr>
        <w:t>（零时区），它位于地下深处，是整个研究所的一个隐蔽区域。这个房间里装备了最新技术，用于高级核武器设计和模拟试验。</w:t>
      </w:r>
      <w:r>
        <w:rPr>
          <w:sz w:val="32"/>
          <w:szCs w:val="32"/>
        </w:rPr>
        <w:t>T-0</w:t>
      </w:r>
      <w:r>
        <w:rPr>
          <w:sz w:val="32"/>
          <w:szCs w:val="32"/>
        </w:rPr>
        <w:t>是一个典型的含羞草实验室隐藏入口，其存在直到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才被公开。</w:t>
      </w:r>
      <w:r>
        <w:rPr>
          <w:sz w:val="32"/>
          <w:szCs w:val="32"/>
        </w:rPr>
        <w:t>&lt;/p&gt;&lt;p&gt;&lt;img src="/static-img/MtfLDT2WtMNahZtXcvxaF7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另一个例子来自于英国格兰杰大学医学院，他们拥有一个专门针对流感病毒进行研究的小型生物安全级别三（</w:t>
      </w:r>
      <w:r>
        <w:rPr>
          <w:sz w:val="32"/>
          <w:szCs w:val="32"/>
        </w:rPr>
        <w:t>BSL-3</w:t>
      </w:r>
      <w:r>
        <w:rPr>
          <w:sz w:val="32"/>
          <w:szCs w:val="32"/>
        </w:rPr>
        <w:t>）实验室。此外，还有一间更隐蔽、更高安全级别的</w:t>
      </w:r>
      <w:r>
        <w:rPr>
          <w:sz w:val="32"/>
          <w:szCs w:val="32"/>
        </w:rPr>
        <w:t>BSL-4</w:t>
      </w:r>
      <w:r>
        <w:rPr>
          <w:sz w:val="32"/>
          <w:szCs w:val="32"/>
        </w:rPr>
        <w:t>级别防护设施，即</w:t>
      </w:r>
      <w:r>
        <w:rPr>
          <w:sz w:val="32"/>
          <w:szCs w:val="32"/>
        </w:rPr>
        <w:t>Virology Level 4</w:t>
      </w:r>
      <w:r>
        <w:rPr>
          <w:sz w:val="32"/>
          <w:szCs w:val="32"/>
        </w:rPr>
        <w:t>，也就是所谓的大型病毒学研发平台。但这些设施都需要通过特殊通道才能进入，而不是直接走普通楼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一些顶尖科研机构也采用类似的策略来保护其关键项目，比如北京清华大学附属医院中的某些科研部门，那里的一些敏感项目可能会使用这种方式进行隔离。而且，由于涉及国家安全，因此这样的信息非常有限，不太容易得到公众知晓。</w:t>
      </w:r>
      <w:r>
        <w:rPr>
          <w:sz w:val="32"/>
          <w:szCs w:val="32"/>
        </w:rPr>
        <w:t>&lt;/p&gt;&lt;p&gt;&lt;img src="/static-img/-Z_KdeFAcm2vCrNcpvWLor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对于那些能够访问这些隐藏入口的人来说，这无疑是一种荣誉，因为他们得以参与到前沿科技发展中去，同时也体现出他们对保守性和专业性的认可。在现代科学界，确保知识产权和数据安全已经成为一种必要措施，而这正是利用包含单一、隐蔽路径作为主要通信方式实现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美国还是中国，或者其他任何地方，当涉及到极具战略价值或高度敏感性的科学项目时，都会采用各种形式的手段来维护它们，并将真实操作过程严格控制在特定范围内。这一切都是为了保护我们的未来，以及确保未来的发现不会落入错误之手。如果你想了解更多关于含羞草实验室隐藏入口背后的故事，或许还需要继续深入挖掘，以此揭开这个充满悬念的话题。</w:t>
      </w:r>
      <w:r>
        <w:rPr>
          <w:sz w:val="32"/>
          <w:szCs w:val="32"/>
        </w:rPr>
        <w:t>&lt;/p&gt;&lt;p&gt;&lt;img src="/static-img/t2Vz-wPk4rewCSIjlU6aebfkikRESiMaUzCsrYrg_q151A5BhwEIcNNtN5k2naeNQUIWmIL7T7n5DG4atuaslPO9TAbZWOWRsjhoUckLWKCccXAvo_v73imPXiuS_ISS-4YzAThMVNBBHH0XFh0I4Q.jpg"&gt;&lt;/p&gt;&lt;p&gt;&lt;a href = "/doc/554002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隐藏入口揭开实验室的神秘面纱</w:t>
      </w:r>
      <w:r>
        <w:rPr>
          <w:sz w:val="32"/>
          <w:szCs w:val="32"/>
        </w:rPr>
        <w:t>.doc" rel="alternate" download="554002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隐藏入口揭开实验室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