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我你和他一个不经意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、你和他：一个不经意的午后</w:t>
      </w:r>
      <w:r>
        <w:rPr>
          <w:sz w:val="32"/>
          <w:szCs w:val="32"/>
        </w:rPr>
        <w:t>&lt;/p&gt;&lt;p&gt;&lt;img src="/static-img/AJXRnbpjxj7DUfYCc_22KRaGbzXySsAfO-X4HT6uIb_JyKricnIQ2NI8hU9be_yO.jpeg"&gt;&lt;/p&gt;&lt;p&gt;</w:t>
      </w:r>
      <w:r>
        <w:rPr>
          <w:sz w:val="32"/>
          <w:szCs w:val="32"/>
        </w:rPr>
        <w:t>记得那是一个阳光明媚的下午，微风轻拂过树梢，我正坐在公园的一张长凳上，偶尔翻阅着一本书。突然间，一前一后三个人趴着在我面前的长凳上，这让我不得不调整一下坐姿，让他们有足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其中的一个人，你带了一个大包裹，看起来像是刚从图书馆借来的资料。你开始自信地向我介绍那些复杂的概念，而我则尽力跟进，不好意思地承认自己对此知之甚少。你的热情让这次相遇显得格外特别。</w:t>
      </w:r>
      <w:r>
        <w:rPr>
          <w:sz w:val="32"/>
          <w:szCs w:val="32"/>
        </w:rPr>
        <w:t>&lt;/p&gt;&lt;p&gt;&lt;img src="/static-img/TOcf9CIr-RICCmMjDD8EKRaGbzXySsAfO-X4HT6uIb-SHHvEZKrrg5S_XNnpmKWkznRF9Jv01RoDl7dVdMYc2A.png"&gt;&lt;/p&gt;&lt;p&gt;</w:t>
      </w:r>
      <w:r>
        <w:rPr>
          <w:sz w:val="32"/>
          <w:szCs w:val="32"/>
        </w:rPr>
        <w:t>他，则是另一个人，他似乎有些心事重重，在旁边低语着什么。我注意到他的话题总是在一些深奥的问题上停留，比如宇宙扩展理论或者是哲学上的问题。他说话时眼神中透露出一种深沉与思考，那种样子仿佛随时都会被世界上的其他事情打扰，但又坚持要继续探讨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之间形成了一种奇妙的共鸣，我们并没有太多言语，却通过彼此的话题和态度来交流理解。我发现，即使在这样的场合里，也能找到共同点，分享知识和思想。在这个简单而宁静的午后，我们一起成为了彼此生活中的小插曲，同时也为对方的人生增添了一抹色彩。</w:t>
      </w:r>
      <w:r>
        <w:rPr>
          <w:sz w:val="32"/>
          <w:szCs w:val="32"/>
        </w:rPr>
        <w:t>&lt;/p&gt;&lt;p&gt;&lt;img src="/static-img/ntnV0bcFJmbgkur_KGoQxRaGbzXySsAfO-X4HT6uIb-SHHvEZKrrg5S_XNnpmKWkznRF9Jv01RoDl7dVdMYc2A.jpg"&gt;&lt;/p&gt;&lt;p&gt;&lt;a href = "/doc/554128-</w:t>
      </w:r>
      <w:r>
        <w:rPr>
          <w:sz w:val="32"/>
          <w:szCs w:val="32"/>
        </w:rPr>
        <w:t>趴着一前一后三个人我你和他一个不经意的午后</w:t>
      </w:r>
      <w:r>
        <w:rPr>
          <w:sz w:val="32"/>
          <w:szCs w:val="32"/>
        </w:rPr>
        <w:t>.doc" rel="alternate" download="554128-</w:t>
      </w:r>
      <w:r>
        <w:rPr>
          <w:sz w:val="32"/>
          <w:szCs w:val="32"/>
        </w:rPr>
        <w:t>趴着一前一后三个人我你和他一个不经意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